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VICE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Córdoba, 16 de septiembre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P.E.T. Y M. N° 101 “REPÚBLICA ARGENTINA”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OA, CLAUDIA BEAT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158.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6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ÓMEZ, EDMUNDO ISI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003.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70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ZA, LEONIDAS PAB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392.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21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IEL, MANUEL FERN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994.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alcanza el Puntaje mínimo de acuerdo a Resolución N° 640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A, ANNA CLAU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150.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15T18:10:00Z</dcterms:modified>
  <cp:revision>13</cp:revision>
  <dc:subject/>
  <dc:title> </dc:title>
</cp:coreProperties>
</file>