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 DIRECTOR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129 - "HÉROES DE MALVINAS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JAN, JORGE LUIS DEL V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537.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10:00Z</dcterms:modified>
  <cp:revision>11</cp:revision>
  <dc:subject/>
  <dc:title> </dc:title>
</cp:coreProperties>
</file>