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06 de septiembre de 20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A. N° 229 “MIGUEL LILL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KURIAN, CLAUDIA C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900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45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ANO, NANCY G. DEL CAR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987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d17111229</cp:lastModifiedBy>
  <cp:lastPrinted>2016-09-02T11:10:00Z</cp:lastPrinted>
  <dcterms:modified xsi:type="dcterms:W3CDTF">2016-09-05T13:54:00Z</dcterms:modified>
  <cp:revision>9</cp:revision>
  <dc:subject/>
  <dc:title> </dc:title>
</cp:coreProperties>
</file>