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órdoba, 16 de septiembre de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A. N° 229 “MIGUEL LILL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KURIAN, CLAUDIA C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900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45</w:t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ANO, NANCY G. DEL CA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987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11:00Z</dcterms:modified>
  <cp:revision>13</cp:revision>
  <dc:subject/>
  <dc:title> </dc:title>
</cp:coreProperties>
</file>