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248 - "LEOPOLDO LUGONES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SARINI, 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9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8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ORRIA, LAURA DEL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410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osee título docente tal como lo especifica la Resolución N° 640/16 de la D.G.E.T. y F.P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VA, SILVI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83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4:01:00Z</dcterms:modified>
  <cp:revision>10</cp:revision>
  <dc:subject/>
  <dc:title> </dc:title>
</cp:coreProperties>
</file>