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 DIRECTOR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órdoba, 16 de septiembre de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ZONA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248 - "LEOPOLDO LUGONES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SARINI, 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91.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8</w:t>
            </w:r>
          </w:p>
        </w:tc>
      </w:tr>
      <w:tr>
        <w:trPr>
          <w:trHeight w:val="4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GORRIA, LAURA DEL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410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 posee título docente tal como lo especifica la Resolución N° 640/16 de la D.G.E.T. y F.P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VA, SILVIA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83.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1:00Z</dcterms:modified>
  <cp:revision>13</cp:revision>
  <dc:subject/>
  <dc:title> </dc:title>
</cp:coreProperties>
</file>