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 VICEDIRECTOR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70 - "PROF. DR. HUMBERTO DIONISI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RIGUEZ, NORMA VIVI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891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19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NANDEZ, GLADYS PATRI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7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LAMBRA, BEATRIZ E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23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62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ANI, S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26.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PRIANI, VIVIANA 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6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2T11:10:00Z</cp:lastPrinted>
  <dcterms:modified xsi:type="dcterms:W3CDTF">2016-09-05T13:55:00Z</dcterms:modified>
  <cp:revision>7</cp:revision>
  <dc:subject/>
  <dc:title> </dc:title>
</cp:coreProperties>
</file>