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VICE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.P.E.T. N° 70 - "PROF. DR. </w:t>
            </w:r>
            <w:r>
              <w:rPr>
                <w:rFonts w:cs="Arial" w:ascii="Arial" w:hAnsi="Arial"/>
                <w:b/>
              </w:rPr>
              <w:t>HUMBERTO DIONISI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RIGUEZ, NORMA VIVI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891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19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NANDEZ, GLADYS PATR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7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0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AMBRA, BEATRIZ E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23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62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ANI, S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26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0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PRIANI, VIVIAN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6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0:00Z</dcterms:modified>
  <cp:revision>12</cp:revision>
  <dc:subject/>
  <dc:title> </dc:title>
</cp:coreProperties>
</file>