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Y M. N° 23 - "LINO E. SPILIMBERGO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ANESINI, 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30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3:58:00Z</dcterms:modified>
  <cp:revision>6</cp:revision>
  <dc:subject/>
  <dc:title> </dc:title>
</cp:coreProperties>
</file>