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sta de Orden de Merito Definitiv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Y M. N° 23 - "LINO E. SPILIMBERGO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ANESINI, 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30.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12:00Z</dcterms:modified>
  <cp:revision>9</cp:revision>
  <dc:subject/>
  <dc:title> </dc:title>
</cp:coreProperties>
</file>