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P.E.T. Y M. N° 2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ORALE, CLAU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164.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72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IAS, MARIA SILV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13.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2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OSTA MOYANO, GUSTAVO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42.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/>
      </w:pPr>
      <w:r>
        <w:rPr/>
        <w:t xml:space="preserve">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VADORI, GABRIEL MAUR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719.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5T12:50:00Z</cp:lastPrinted>
  <dcterms:modified xsi:type="dcterms:W3CDTF">2016-09-05T17:13:00Z</dcterms:modified>
  <cp:revision>9</cp:revision>
  <dc:subject/>
  <dc:title> </dc:title>
</cp:coreProperties>
</file>