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Córdoba, 16 de septiembre de 201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pección  de Educación Técnica ZONA 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P.E.T. N° 3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alcanza el Puntaje mínimo de acuerdo a Resolución N° 640/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ÜERO, NOELIA BEATR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116.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3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02T11:10:00Z</cp:lastPrinted>
  <dcterms:modified xsi:type="dcterms:W3CDTF">2016-09-15T18:13:00Z</dcterms:modified>
  <cp:revision>12</cp:revision>
  <dc:subject/>
  <dc:title> </dc:title>
</cp:coreProperties>
</file>