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404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TIERREZ, DANIEL O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84.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ALES, ROXAN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845.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05T14:06:00Z</dcterms:modified>
  <cp:revision>8</cp:revision>
  <dc:subject/>
  <dc:title> </dc:title>
</cp:coreProperties>
</file>