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DE ENFERMERI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30 h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7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Cs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7 al 09 de Setiembre de 2016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7"/>
                <w:lang w:eastAsia="es-ES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8255" cy="82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8255" cy="82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8255" cy="82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2:00Z</dcterms:created>
  <dc:creator>Microsoft</dc:creator>
  <dc:description/>
  <dc:language>en-US</dc:language>
  <cp:lastModifiedBy>20242866569</cp:lastModifiedBy>
  <dcterms:modified xsi:type="dcterms:W3CDTF">2016-09-02T12:02:00Z</dcterms:modified>
  <cp:revision>2</cp:revision>
  <dc:subject/>
  <dc:title/>
</cp:coreProperties>
</file>