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2016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–  REGION PRIM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3 de Octubre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el IPEM N° 138 “Jerónimo L. de Cabrera”- Calle Santa Rosa 650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36"/>
          <w:szCs w:val="36"/>
          <w:u w:val="single"/>
          <w:lang w:val="es-AR" w:eastAsia="es-AR"/>
        </w:rPr>
        <w:t xml:space="preserve"> </w:t>
      </w: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 (13255-13260-13270-1326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CRETARIO DOCENTE (1337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30 HS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PLASTICA (13517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SANTA ROSA 751 PB Y EN LA PAG. WEB A PARTIR DEL 07/10/2016.-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Fecha de Publicación 05/10/2016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0:00Z</dcterms:created>
  <dc:creator>D14843793</dc:creator>
  <dc:description/>
  <cp:keywords/>
  <dc:language>en-US</dc:language>
  <cp:lastModifiedBy>d28956417</cp:lastModifiedBy>
  <cp:lastPrinted>2014-10-06T14:01:00Z</cp:lastPrinted>
  <dcterms:modified xsi:type="dcterms:W3CDTF">2016-10-12T13:10:00Z</dcterms:modified>
  <cp:revision>6</cp:revision>
  <dc:subject/>
  <dc:title>        GOBIERNO DE CORDOBA</dc:title>
</cp:coreProperties>
</file>