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VIII  (F1)</w:t>
      </w:r>
      <w:r>
        <w:rPr>
          <w:b/>
          <w:bCs/>
          <w:u w:val="single"/>
        </w:rPr>
        <w:t xml:space="preserve"> – SOLICITUD DE CAMBIO DE CATEDRA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que solicita Cambiar: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080"/>
        <w:gridCol w:w="1080"/>
        <w:gridCol w:w="840"/>
        <w:gridCol w:w="778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55289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436.6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u w:val="single"/>
        </w:rPr>
        <w:t xml:space="preserve">Datos del Docente “B” </w:t>
      </w:r>
      <w:r>
        <w:rPr/>
        <w:t>(Cuando el cambio de cátedra sea a hs. cátedra vacantes puras, anular datos de docente “B” y completar el cuadro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en la/s que solicita Cambiar:</w:t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200"/>
        <w:gridCol w:w="1080"/>
        <w:gridCol w:w="840"/>
        <w:gridCol w:w="778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54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4963" w:firstLine="709"/>
        <w:rPr/>
      </w:pPr>
      <w:r>
        <w:rPr/>
        <w:t>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Verificación de Inspección: Lugar y fecha: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>
          <w:sz w:val="12"/>
          <w:szCs w:val="12"/>
        </w:rPr>
      </w:pPr>
      <w:r>
        <w:rPr/>
        <w:tab/>
      </w:r>
      <w:r>
        <w:rPr>
          <w:sz w:val="12"/>
          <w:szCs w:val="12"/>
        </w:rPr>
        <w:tab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jc w:val="center"/>
        <w:rPr/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IX  (F2)</w:t>
      </w:r>
      <w:r>
        <w:rPr>
          <w:b/>
          <w:bCs/>
          <w:u w:val="single"/>
        </w:rPr>
        <w:t xml:space="preserve"> – SOLICITUD DE PERMUT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3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rStyle w:val="FootnoteCharacters"/>
          <w:rStyle w:val="FootnoteAnchor"/>
        </w:rPr>
        <w:footnoteReference w:id="2"/>
      </w:r>
      <w:r>
        <w:rPr/>
        <w:t xml:space="preserve"> que solicita Permutar:</w:t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29"/>
        <w:gridCol w:w="1097"/>
        <w:gridCol w:w="1097"/>
        <w:gridCol w:w="1134"/>
        <w:gridCol w:w="992"/>
        <w:gridCol w:w="851"/>
        <w:gridCol w:w="10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vertAlign w:val="subscript"/>
                <w:lang w:val="es-MX"/>
              </w:rPr>
            </w:pPr>
            <w:r>
              <w:rPr>
                <w:lang w:val="es-MX"/>
              </w:rPr>
              <w:t xml:space="preserve">Turno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Cs w:val="24"/>
        </w:rPr>
        <w:t>Lugar y fecha: …………………….....          Firma Interesado………………………………………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568452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15pt" to="45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 s o cátedra/ 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A” </w:t>
      </w:r>
      <w:r>
        <w:rPr>
          <w:b/>
          <w:sz w:val="22"/>
          <w:szCs w:val="22"/>
        </w:rPr>
        <w:t>SÍ  /   NO</w:t>
      </w:r>
      <w:r>
        <w:rPr>
          <w:sz w:val="22"/>
          <w:szCs w:val="22"/>
        </w:rPr>
        <w:t xml:space="preserve">   tiene alcance de título para desempeñar la/s disciplina/s del docente “B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73786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53.1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B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vertAlign w:val="superscript"/>
        </w:rPr>
        <w:t>4</w:t>
      </w:r>
      <w:r>
        <w:rPr/>
        <w:t xml:space="preserve"> que solicita Permutar: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29"/>
        <w:gridCol w:w="1097"/>
        <w:gridCol w:w="1097"/>
        <w:gridCol w:w="1134"/>
        <w:gridCol w:w="992"/>
        <w:gridCol w:w="851"/>
        <w:gridCol w:w="101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arácter.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>
                <w:lang w:val="es-MX"/>
              </w:rPr>
              <w:t xml:space="preserve">Turno </w:t>
            </w:r>
            <w:r>
              <w:rPr>
                <w:vertAlign w:val="superscript"/>
                <w:lang w:val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>Curs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ugar y Fecha:……………………………     Firma Interesado…………………………..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Cs w:val="24"/>
        </w:rPr>
        <w:t xml:space="preserve"> </w:t>
      </w:r>
      <w:r>
        <w:rPr/>
        <w:t xml:space="preserve">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016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8pt" to="45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s o cátedra/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B”  </w:t>
      </w:r>
      <w:r>
        <w:rPr>
          <w:b/>
          <w:sz w:val="22"/>
          <w:szCs w:val="22"/>
        </w:rPr>
        <w:t>SI  /   NO</w:t>
      </w:r>
      <w:r>
        <w:rPr>
          <w:sz w:val="22"/>
          <w:szCs w:val="22"/>
        </w:rPr>
        <w:t xml:space="preserve">   tiene alcance de título para desempeñar la/s disciplina/ s del docente  “A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4"/>
        </w:rPr>
        <w:t>Verificación de Inspección: Lugar  - fecha y Firma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 – (F3)</w:t>
      </w:r>
      <w:r>
        <w:rPr>
          <w:b/>
          <w:bCs/>
        </w:rPr>
        <w:t xml:space="preserve"> – SOLICITUD DE CONCENTRACIÓN DE HORAS CÁTEDRA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right"/>
        <w:rPr>
          <w:szCs w:val="24"/>
        </w:rPr>
      </w:pPr>
      <w:r>
        <w:rPr>
          <w:szCs w:val="24"/>
        </w:rPr>
        <w:t>Córdoba,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Prof.……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/>
      </w:pPr>
      <w:r>
        <w:rPr/>
        <w:t>El/la que suscribe ………………………………………… ……………………………………D.N.I. Nº …………………………, quien fija domicilio para su  notificación en calle: …………………………………………………Nº…………….. Barrio:………………………………………..  Teléfono: (…………) ….……………………. solicita CONCENTRACIÓN DE HORAS CÁTEDRA en ese Establecimiento, en las siguientes disciplinas correspondientes al Ciclo Básico y/ o Ciclo Orientad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843"/>
        <w:gridCol w:w="155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Cantidad de 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Cicl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A tal efecto DECLARA BAJO JURAMENTO que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  <w:t>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.........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........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2) Que a la fecha se encuentra designado/ a  en (consignar en forma detallada y completa  la situación de revista):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417"/>
        <w:gridCol w:w="1417"/>
        <w:gridCol w:w="290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t.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entro Educativ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3) Que a la fecha de la presente solicitud, tiene su situación de revista adecuada al régimen de incompatibilidad vigente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Asimismo se compromete a que una vez concretada la concentración solicitada, notificará dentro de las 48 horas, su cambio de situación a la escuela de origen, para que este pueda tramitar la baja correspondiente y consecuentemente se gestione la nueva alta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Interesado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Director/a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Verificación de Inspección: Lugar – fecha y firma:………………………………………………….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        </w:t>
      </w:r>
      <w:r>
        <w:rPr>
          <w:szCs w:val="24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I (F4)</w:t>
      </w:r>
      <w:r>
        <w:rPr>
          <w:b/>
          <w:bCs/>
        </w:rPr>
        <w:t xml:space="preserve"> –  SOLICITUD DE ACRECENTAMIENTO DE HORAS CÁTEDRA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</w:rPr>
      </w:pPr>
      <w:r>
        <w:rPr>
          <w:sz w:val="20"/>
        </w:rPr>
        <w:t>Córdoba,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>
          <w:sz w:val="20"/>
        </w:rPr>
        <w:t>Prof.……………………………...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>
          <w:sz w:val="20"/>
        </w:rPr>
        <w:t>El/la que suscribe ............................………………………………………… …………………………………............. D.N.I. Nº: .........………………………. con domicilio real en calle …………………………………………………...... Nº.....................…….  Piso……...............   Dpto. .........……... del Barrio…………………..….………., Teléfono: (...................) .............................................., se dirige a Ud.  con el objeto de solicitar  acrecentamiento</w:t>
      </w:r>
      <w:r>
        <w:rPr>
          <w:color w:val="FF0000"/>
          <w:sz w:val="20"/>
        </w:rPr>
        <w:t xml:space="preserve"> </w:t>
      </w:r>
      <w:r>
        <w:rPr>
          <w:sz w:val="20"/>
        </w:rPr>
        <w:t>de horas cátedra, ya que se encuentra</w:t>
      </w:r>
      <w:r>
        <w:rPr>
          <w:color w:val="FF0000"/>
          <w:sz w:val="20"/>
        </w:rPr>
        <w:t xml:space="preserve"> </w:t>
      </w:r>
      <w:r>
        <w:rPr/>
        <w:t>inscripto/a en la Convocatoria para el presente Ciclo Lectivo y/o presto servicios en ese Centro Educativo, a fin de alcanzar las 20 horas cátedras, previsto para el ingreso,  según lo establece el Estatuto para Docencia Media Especial y Superior, Ley Nº 214/E/63 en su artículo 9º y su modificatoria Ley 9822, en las siguientes disciplinas del Plan de Estudio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843"/>
        <w:gridCol w:w="155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Cantidad de 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Cicl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253" w:leader="dot"/>
          <w:tab w:val="left" w:pos="4820" w:leader="none"/>
          <w:tab w:val="left" w:pos="9071" w:leader="dot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8"/>
          <w:szCs w:val="18"/>
        </w:rPr>
      </w:pPr>
      <w:r>
        <w:rPr>
          <w:sz w:val="18"/>
          <w:szCs w:val="18"/>
        </w:rPr>
        <w:t>A tal efecto DECLARA BAJO JURAMENTO qu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y el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torgado por</w:t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El/los que obra/ n en la Junta de Clasificación de la Provincia de Córdoba, en el legajo Nº</w:t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2) Se encuentra designado/ a en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6"/>
        <w:gridCol w:w="1070"/>
        <w:gridCol w:w="1272"/>
        <w:gridCol w:w="1440"/>
        <w:gridCol w:w="1038"/>
        <w:gridCol w:w="204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Discipl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R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nt. H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A partir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Res/Dcto. N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áct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tro Educativ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n caso de que variara la situación de revista, se compromete a presentar dentro de las 24 hs. de producirse, la comunicación respectiva al establecimiento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ind w:firstLine="3402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interesado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Director/a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erificación de Inspección: Lugar – fecha y firma Inspector………………………………….</w:t>
      </w:r>
      <w:r>
        <w:rPr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Se concede por acrecentamiento la cantidad de horas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903"/>
        <w:gridCol w:w="2262"/>
      </w:tblGrid>
      <w:tr>
        <w:trPr>
          <w:trHeight w:val="3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Cant. H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A partir del</w:t>
            </w:r>
          </w:p>
        </w:tc>
      </w:tr>
      <w:tr>
        <w:trPr>
          <w:trHeight w:val="32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, fecha y Firma Director/a: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</w:t>
      </w:r>
      <w:r>
        <w:rPr/>
        <w:t xml:space="preserve">Vº Bº de Comisión de Disponibilidades y Reasignaciones:.............................................................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6381" w:right="-1" w:firstLine="709"/>
        <w:rPr>
          <w:sz w:val="20"/>
        </w:rPr>
      </w:pPr>
      <w:r>
        <w:rPr>
          <w:sz w:val="20"/>
        </w:rPr>
        <w:t>Firm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623" w:footer="431" w:bottom="487"/>
          <w:pgNumType w:start="23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Observaciones: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  <w:color w:val="000000"/>
        </w:rPr>
        <w:t>ANEXO IV (F-8)</w:t>
      </w:r>
      <w:r>
        <w:rPr/>
        <w:t xml:space="preserve">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81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ANTAMIENTO DE DISPONIBILIDAD DURANTE TODO EL AÑO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ind w:left="360" w:right="-1" w:hanging="360"/>
        <w:jc w:val="both"/>
        <w:rPr/>
      </w:pPr>
      <w:r>
        <w:rPr/>
        <w:t xml:space="preserve">La Supervisión receptará los formularios con toda la documentación requerida en el Instructivo de Procedimiento para la cobertura de vacantes Anexo </w:t>
      </w:r>
      <w:r>
        <w:rPr>
          <w:color w:val="FF0000"/>
        </w:rPr>
        <w:t>I</w:t>
      </w:r>
      <w:r>
        <w:rPr/>
        <w:t xml:space="preserve"> –Disponibilidades y procederá de acuerdo a lo establecido en el mismo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20" w:right="-1" w:hanging="360"/>
        <w:jc w:val="both"/>
        <w:rPr/>
      </w:pPr>
      <w:r>
        <w:rPr/>
        <w:t xml:space="preserve">Llenar el presente formulario por triplicado con letra de imprenta por cada disciplina, turno y división en que se levanta disponibilidad: Uno para el Centro Educativo y dos para la Dirección de Nivel (uno para la Comisión de Disponibilidad y Reasignaciones y otro para el Expediente).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>
                <w:b/>
                <w:sz w:val="32"/>
              </w:rPr>
              <w:t>Datos personales del doc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29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ombre/s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ipo y Nº de Documento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ítulo/s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Número de legajo en Junta de Clasificación: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Puntaje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sobr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5"/>
        <w:gridCol w:w="481"/>
        <w:gridCol w:w="426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Localidad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epartamento: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Instrumento Legal que declara la disponibilidad:    Resolución  Nº                   /       , de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en </w:t>
            </w:r>
            <w:r>
              <w:rPr>
                <w:sz w:val="16"/>
              </w:rPr>
              <w:t xml:space="preserve">* </w:t>
            </w:r>
            <w:r>
              <w:rPr/>
              <w:t xml:space="preserve">                      horas cátedras  de La disciplina 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 de disciplina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Rol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 xml:space="preserve">a partir del (dd/mm/aa)        /             /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sz w:val="18"/>
        </w:rPr>
      </w:pPr>
      <w:r>
        <w:rPr>
          <w:sz w:val="18"/>
        </w:rPr>
        <w:t>* (Consignar la totalidad de horas declaradas en Disponibilidad correspondiente al año que se solicita</w:t>
      </w:r>
      <w:r>
        <w:rPr>
          <w:strike/>
          <w:sz w:val="18"/>
          <w:highlight w:val="yellow"/>
        </w:rPr>
        <w:t>d</w:t>
      </w:r>
      <w:r>
        <w:rPr>
          <w:sz w:val="18"/>
        </w:rPr>
        <w:t xml:space="preserve"> Levantamiento de Disponibilidad</w:t>
      </w:r>
      <w:r>
        <w:rPr>
          <w:color w:val="FF0000"/>
          <w:sz w:val="18"/>
        </w:rPr>
        <w:t xml:space="preserve">)  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de Levantamiento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1"/>
        <w:gridCol w:w="1135"/>
        <w:gridCol w:w="1134"/>
        <w:gridCol w:w="1134"/>
        <w:gridCol w:w="1345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Localidad: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epartamento:</w:t>
            </w:r>
          </w:p>
        </w:tc>
      </w:tr>
      <w:tr>
        <w:trPr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En           horas cátedras de la disciplina                                    Campo de Formació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 de la disciplin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 par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Tur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urso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ivisió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Observaciones: 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i/>
          <w:i/>
          <w:sz w:val="16"/>
        </w:rPr>
      </w:pPr>
      <w:r>
        <w:rPr>
          <w:i/>
          <w:sz w:val="16"/>
        </w:rPr>
        <w:t>(Realizar resumen de la situación del docente respecto de las horas en Disponibilidad, debiendo consignarse si mantiene</w:t>
      </w:r>
      <w:r>
        <w:rPr>
          <w:i/>
        </w:rPr>
        <w:t xml:space="preserve"> </w:t>
      </w:r>
      <w:r>
        <w:rPr>
          <w:i/>
          <w:sz w:val="16"/>
        </w:rPr>
        <w:t>horas en Disponibilidad, caso contrario detallar el destino)</w:t>
      </w:r>
      <w:r>
        <w:rPr>
          <w:rStyle w:val="FootnoteCharacters"/>
          <w:rStyle w:val="FootnoteAnchor"/>
          <w:i/>
          <w:sz w:val="16"/>
        </w:rPr>
        <w:footnoteReference w:id="5"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y Fecha:</w:t>
      </w:r>
    </w:p>
    <w:p>
      <w:pPr>
        <w:pStyle w:val="TextBody"/>
        <w:ind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>Firma Interesado: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5905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441.2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                        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52400</wp:posOffset>
                </wp:positionV>
                <wp:extent cx="55905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pt" to="440.3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>Firma Secretario/a Docente:                                                    Firma Director/a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Verificación Inspector/a:………………………………………………………………………………………………….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  <w:gridCol w:w="6946"/>
      </w:tblGrid>
      <w:tr>
        <w:trPr>
          <w:trHeight w:val="11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840740" cy="7442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1.65pt;height:55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8867709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58.6pt;mso-wrap-distance-left:9.05pt;mso-wrap-distance-right:9.05pt;mso-wrap-distance-top:0pt;mso-wrap-distance-bottom:0pt;margin-top:9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65pt;height:55.45pt" filled="f" o:ole="">
                                  <v:imagedata r:id="rId9" o:title=""/>
                                </v:shape>
                                <o:OLEObject Type="Embed" ProgID="" ShapeID="ole_rId8" DrawAspect="Content" ObjectID="_1424611041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ANEXO </w:t>
            </w:r>
            <w:r>
              <w:rPr>
                <w:color w:val="000000"/>
              </w:rPr>
              <w:t>II y III  (F- 13)</w:t>
            </w:r>
            <w:r>
              <w:rPr/>
              <w:t xml:space="preserve"> – PLANILLA RESUMEN DE REUBICACIÓN /201..….</w:t>
            </w:r>
          </w:p>
          <w:p>
            <w:pPr>
              <w:pStyle w:val="Header"/>
              <w:jc w:val="center"/>
              <w:rPr/>
            </w:pPr>
            <w:r>
              <w:rPr/>
              <w:t>PARA ELEVAR A LA INSPECCIÓN REG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80"/>
        <w:gridCol w:w="480"/>
        <w:gridCol w:w="1233"/>
        <w:gridCol w:w="567"/>
        <w:gridCol w:w="960"/>
        <w:gridCol w:w="440"/>
        <w:gridCol w:w="480"/>
        <w:gridCol w:w="480"/>
        <w:gridCol w:w="840"/>
        <w:gridCol w:w="1320"/>
        <w:gridCol w:w="960"/>
        <w:gridCol w:w="1370"/>
        <w:gridCol w:w="1110"/>
        <w:gridCol w:w="480"/>
        <w:gridCol w:w="400"/>
        <w:gridCol w:w="380"/>
        <w:gridCol w:w="449"/>
        <w:gridCol w:w="851"/>
      </w:tblGrid>
      <w:tr>
        <w:trPr/>
        <w:tc>
          <w:tcPr>
            <w:tcW w:w="16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Establecimiento de origen:                                                                         Código de Empresa:                                 Localidad                                        Tel.  (      )</w:t>
            </w:r>
          </w:p>
        </w:tc>
      </w:tr>
      <w:tr>
        <w:trPr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t. Re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argo/H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IPEM Nº  o Esc. 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isciplina o Car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Disc. o Car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Observ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/>
        <w:t xml:space="preserve">        </w:t>
      </w: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………………………………</w:t>
      </w:r>
      <w:r>
        <w:rPr/>
        <w:t xml:space="preserve">..                      Sello                       ………………………………..              ……………………       ………………..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color w:val="FF0000"/>
        </w:rPr>
      </w:pPr>
      <w:r>
        <w:rPr/>
        <w:t xml:space="preserve">       </w:t>
      </w:r>
      <w:r>
        <w:rPr/>
        <w:t xml:space="preserve">Firma y Sello del/la Secretario/ a          del Establecimiento          Firma y Sello del/la directora/ a             Vº Bº  de Inspección       </w:t>
      </w:r>
      <w:r>
        <w:rPr>
          <w:b/>
        </w:rPr>
        <w:t>VºBº Com.Disp.</w:t>
      </w:r>
      <w:r>
        <w:rPr>
          <w:b/>
          <w:color w:val="FF0000"/>
        </w:rPr>
        <w:t xml:space="preserve">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  <w:gridCol w:w="7371"/>
      </w:tblGrid>
      <w:tr>
        <w:trPr>
          <w:trHeight w:val="18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800100" cy="84963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5.35pt;height:58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89918982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6.9pt;mso-wrap-distance-left:9.05pt;mso-wrap-distance-right:9.05pt;mso-wrap-distance-top:0pt;mso-wrap-distance-bottom:0pt;margin-top:1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35pt;height:58.95pt" filled="f" o:ole="">
                                  <v:imagedata r:id="rId13" o:title=""/>
                                </v:shape>
                                <o:OLEObject Type="Embed" ProgID="" ShapeID="ole_rId12" DrawAspect="Content" ObjectID="_777366367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O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ANEXO V  (F- 14)</w:t>
            </w:r>
            <w:r>
              <w:rPr/>
              <w:t xml:space="preserve"> – PLANILLA RESUMEN DE CONCENTRACIÓN/CONVERSIÓN /201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709"/>
        <w:gridCol w:w="1134"/>
        <w:gridCol w:w="567"/>
        <w:gridCol w:w="851"/>
        <w:gridCol w:w="425"/>
        <w:gridCol w:w="425"/>
        <w:gridCol w:w="425"/>
        <w:gridCol w:w="426"/>
        <w:gridCol w:w="1275"/>
        <w:gridCol w:w="993"/>
        <w:gridCol w:w="1275"/>
        <w:gridCol w:w="851"/>
        <w:gridCol w:w="425"/>
        <w:gridCol w:w="425"/>
        <w:gridCol w:w="426"/>
        <w:gridCol w:w="425"/>
        <w:gridCol w:w="1134"/>
      </w:tblGrid>
      <w:tr>
        <w:trPr/>
        <w:tc>
          <w:tcPr>
            <w:tcW w:w="16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251" w:leader="none"/>
              </w:tabs>
              <w:ind w:right="-1" w:hanging="0"/>
              <w:rPr/>
            </w:pPr>
            <w:r>
              <w:rPr/>
              <w:t>Establecimiento de Destino:                                                                  Código de Empresa:                                  Localidad:                                  Tel.          )</w:t>
            </w:r>
          </w:p>
        </w:tc>
      </w:tr>
      <w:tr>
        <w:trPr>
          <w:cantSplit w:val="true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 xml:space="preserve">Est. de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o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/>
              <w:t>Cód.de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Sit. 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isciplina 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Est. des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isciplina 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rPr/>
            </w:pPr>
            <w:r>
              <w:rPr/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1" w:hanging="0"/>
              <w:rPr/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 xml:space="preserve">..                      Sello                      ………………………………..                     ………………………………....................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</w:t>
      </w:r>
      <w:r>
        <w:rPr/>
        <w:t>Firma y Sello del/la Secretario/ a         del Establecimiento         Firma y Sello del/ la directora/ a        VºBº Insp</w:t>
      </w:r>
      <w:r>
        <w:rPr>
          <w:color w:val="FF0000"/>
        </w:rPr>
        <w:t>.</w:t>
      </w:r>
      <w:r>
        <w:rPr/>
        <w:t xml:space="preserve">           Vº Bº  de la Com. de Disp.y R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6"/>
        <w:gridCol w:w="8080"/>
      </w:tblGrid>
      <w:tr>
        <w:trPr>
          <w:trHeight w:val="1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800100" cy="8496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.35pt;height:58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77127773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6.9pt;mso-wrap-distance-left:9.05pt;mso-wrap-distance-right:9.05pt;mso-wrap-distance-top:0pt;mso-wrap-distance-bottom:0pt;margin-top:11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.35pt;height:58.95pt" filled="f" o:ole="">
                                  <v:imagedata r:id="rId17" o:title=""/>
                                </v:shape>
                                <o:OLEObject Type="Embed" ProgID="" ShapeID="ole_rId16" DrawAspect="Content" ObjectID="_1699977343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IRECCIÓN GENERAL DE EDUCACIÓN DE JOVENES Y ADULTOS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         PROFES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PLANILLA RESUMEN DE PERMUTA / CÁMBIO DE </w:t>
            </w:r>
            <w:r>
              <w:rPr>
                <w:color w:val="000000"/>
              </w:rPr>
              <w:t>ANEXO VIII y IX  (F- 16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CATEDRA  </w:t>
            </w:r>
          </w:p>
          <w:p>
            <w:pPr>
              <w:pStyle w:val="Header"/>
              <w:jc w:val="center"/>
              <w:rPr/>
            </w:pPr>
            <w:r>
              <w:rPr/>
              <w:t>AÑO 201.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82"/>
        <w:gridCol w:w="1124"/>
        <w:gridCol w:w="554"/>
        <w:gridCol w:w="567"/>
        <w:gridCol w:w="981"/>
        <w:gridCol w:w="557"/>
        <w:gridCol w:w="417"/>
        <w:gridCol w:w="425"/>
        <w:gridCol w:w="421"/>
        <w:gridCol w:w="421"/>
        <w:gridCol w:w="429"/>
        <w:gridCol w:w="699"/>
        <w:gridCol w:w="1121"/>
        <w:gridCol w:w="1124"/>
        <w:gridCol w:w="561"/>
        <w:gridCol w:w="561"/>
        <w:gridCol w:w="981"/>
        <w:gridCol w:w="561"/>
        <w:gridCol w:w="561"/>
        <w:gridCol w:w="421"/>
        <w:gridCol w:w="417"/>
        <w:gridCol w:w="422"/>
        <w:gridCol w:w="421"/>
        <w:gridCol w:w="1695"/>
      </w:tblGrid>
      <w:tr>
        <w:trPr/>
        <w:tc>
          <w:tcPr>
            <w:tcW w:w="16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Establecimiento:                                                                          Código de Empresa:                                  Localidad                                       Tel.  (      )</w:t>
            </w:r>
          </w:p>
        </w:tc>
      </w:tr>
      <w:tr>
        <w:trPr>
          <w:cantSplit w:val="true"/>
        </w:trPr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OCENTE “A”</w:t>
            </w:r>
          </w:p>
        </w:tc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DOCENTE “B”</w:t>
            </w:r>
          </w:p>
        </w:tc>
      </w:tr>
      <w:tr>
        <w:trPr>
          <w:trHeight w:val="8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t. Re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sciplina o Carg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Sit. Re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Disciplina o Car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18"/>
                <w:szCs w:val="18"/>
                <w:lang w:val="es-MX"/>
              </w:rPr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>..                     Sello                      ………………………………..</w:t>
      </w:r>
      <w:r>
        <w:rPr>
          <w:color w:val="FF0000"/>
        </w:rPr>
        <w:t xml:space="preserve">         </w:t>
      </w:r>
      <w:r>
        <w:rPr/>
        <w:t xml:space="preserve">            ……………………………….. ..................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</w:t>
      </w:r>
      <w:r>
        <w:rPr/>
        <w:t xml:space="preserve">Firma y Sello del/la Secretario/ a          del Establecimiento         Firma y Sello del/la Director/ a                   Vº Bº  de la Comisión de Disponibilidades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1242" w:gutter="0" w:header="454" w:top="510" w:footer="567" w:bottom="623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y Reasignaciones 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NEXO </w:t>
      </w:r>
      <w:r>
        <w:rPr>
          <w:b/>
          <w:bCs/>
          <w:color w:val="000000"/>
          <w:lang w:val="es-MX"/>
        </w:rPr>
        <w:t>III  (F17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>
          <w:b/>
          <w:b/>
          <w:sz w:val="20"/>
        </w:rPr>
      </w:pPr>
      <w:r>
        <w:rPr>
          <w:b/>
          <w:sz w:val="20"/>
        </w:rPr>
        <w:t>SOLICITUD DE REASIGNACIÓN DE HORAS INSTITUCIONALES AÑO 201….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/>
      </w:pPr>
      <w:r>
        <w:rPr>
          <w:b/>
          <w:sz w:val="20"/>
        </w:rPr>
        <w:t>SOLICITUD DE REASIGNACIÓN DE HORAS NO REUBICADAS EN PROCESO DE REUBICACIÓN DE ESCUELAS TÉCNICAS AÑO 201…..</w:t>
      </w:r>
    </w:p>
    <w:p>
      <w:pPr>
        <w:pStyle w:val="Header"/>
        <w:tabs>
          <w:tab w:val="clear" w:pos="4252"/>
          <w:tab w:val="clear" w:pos="8504"/>
        </w:tabs>
        <w:ind w:left="240"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/>
      </w:pPr>
      <w:r>
        <w:rPr/>
        <w:t>Córdoba,…………………………..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……………………………</w:t>
      </w:r>
      <w:r>
        <w:rPr/>
        <w:t>..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Prof. ………………………..……...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El/la que suscribe  ………………………………………… …………………………………D.N.I. Nº ……………………………. con domicilio real en calle …………………………………………………Nº ……….  Piso……..   Dpto. ……... del Barrio…………………..….………., Teléfono: (...................) .............................................., se dirige a Ud.  Con el objeto de solicitar la reasignación   de hora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940" w:right="-1" w:hanging="170"/>
        <w:jc w:val="both"/>
        <w:rPr>
          <w:sz w:val="20"/>
        </w:rPr>
      </w:pPr>
      <w:r>
        <w:rPr>
          <w:sz w:val="20"/>
        </w:rPr>
        <w:t>HORAS INSTITUCIONALES, (AÑO 201….) HORAS NO REUBICADAS EN PROCESO DE REUBICACIÓN DE ESCUELAS TÉCNICAS (AÑO 201.…)</w:t>
      </w:r>
    </w:p>
    <w:p>
      <w:pPr>
        <w:pStyle w:val="Header"/>
        <w:tabs>
          <w:tab w:val="clear" w:pos="4252"/>
          <w:tab w:val="clear" w:pos="8504"/>
        </w:tabs>
        <w:ind w:right="-1" w:firstLine="480"/>
        <w:jc w:val="both"/>
        <w:rPr/>
      </w:pPr>
      <w:r>
        <w:rPr/>
        <w:t>Que poseo, en las vacantes que se produzcan en ese Centro Educativo en las siguientes disciplinas del Plan de Estudios vigentes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32"/>
        <w:gridCol w:w="40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ant. Hs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center"/>
              <w:rPr/>
            </w:pPr>
            <w:r>
              <w:rPr>
                <w:b/>
                <w:bCs/>
              </w:rPr>
              <w:t>Campo de Formac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/>
      </w:pPr>
      <w:r>
        <w:rPr/>
        <w:t>A tal efecto DECLARA BAJO JURAMENTO que poseo horas no reubicadas en proceso de reubicación y/o horas Institucionales según detall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000"/>
        <w:gridCol w:w="3609"/>
        <w:gridCol w:w="709"/>
        <w:gridCol w:w="403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t. H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 partir de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stablecimiento en el que quedó sin reubicar y/o con hs. Institucional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>Y que;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…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…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…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 xml:space="preserve">2) En caso de que variara la situación declarada, se compromete a comunicar dicha modificación al/los Establecimiento/es en los que quedó sin reubicar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Interesado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Interesado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º Bº de Inspección</w:t>
        <w:tab/>
        <w:t xml:space="preserve">                Firma del Inspector</w:t>
      </w:r>
    </w:p>
    <w:tbl>
      <w:tblPr>
        <w:tblW w:w="10577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>
          <w:trHeight w:val="307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Para la reubicación en disciplinas no equivalentes se deberán contar con informe del alcance de titulo de junta de clasific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567" w:gutter="0" w:header="284" w:top="851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o de Permuta/s de cargo/s, el/los mismo/s debe/n ser idéntico/s y de igual ni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– Titular, 5 Inter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 Mañana, 3 – Tarde, 4 – Vespertino, 5 - Noch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Declaro bajo juramento que: No levanté horas en otra institución. Si levanté y cuantas ho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11672082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3730</wp:posOffset>
              </wp:positionH>
              <wp:positionV relativeFrom="paragraph">
                <wp:posOffset>-133350</wp:posOffset>
              </wp:positionV>
              <wp:extent cx="6209665" cy="1073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5pt;height:84.5pt;mso-wrap-distance-left:9.05pt;mso-wrap-distance-right:9.05pt;mso-wrap-distance-top:0pt;mso-wrap-distance-bottom:0pt;margin-top:-10.5pt;mso-position-vertical-relative:text;margin-left:49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10688857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3730</wp:posOffset>
              </wp:positionH>
              <wp:positionV relativeFrom="paragraph">
                <wp:posOffset>-133350</wp:posOffset>
              </wp:positionV>
              <wp:extent cx="6209665" cy="10731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5pt;height:84.5pt;mso-wrap-distance-left:9.05pt;mso-wrap-distance-right:9.05pt;mso-wrap-distance-top:0pt;mso-wrap-distance-bottom:0pt;margin-top:-10.5pt;mso-position-vertical-relative:text;margin-left:49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95pt;margin-top:-2.1pt;width:55pt;height:5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2991538" r:id="rId1"/>
      </w:object>
    </w: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GOBIERNO DE LA PROVINCIA DE CÓRDOB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MINISTERIO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SECRETARIA DE EDUCACIÓN</w:t>
    </w:r>
  </w:p>
  <w:p>
    <w:pPr>
      <w:pStyle w:val="Header"/>
      <w:rPr/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 xml:space="preserve">DIRECCIÓN GENERAL DE EDUCACIÓN SECUNDARIA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DE JOVENES Y ADULTOS</w:t>
    </w:r>
  </w:p>
  <w:p>
    <w:pPr>
      <w:pStyle w:val="Header"/>
      <w:rPr/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 EDUCACIÓN  SUPERIO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TÉCNICA Y FORM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70"/>
        </w:tabs>
        <w:ind w:left="94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290"/>
        </w:tabs>
        <w:ind w:left="46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color w:val="00000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5:00Z</dcterms:created>
  <dc:creator>d20345759</dc:creator>
  <dc:description/>
  <dc:language>en-US</dc:language>
  <cp:lastModifiedBy>RUBEN</cp:lastModifiedBy>
  <cp:lastPrinted>2016-12-01T12:52:00Z</cp:lastPrinted>
  <dcterms:modified xsi:type="dcterms:W3CDTF">2016-12-12T20:25:00Z</dcterms:modified>
  <cp:revision>2</cp:revision>
  <dc:subject/>
  <dc:title/>
</cp:coreProperties>
</file>