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 xml:space="preserve">JUEVES 23/2/17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ESCUELA JOSE INGENIEROS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121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. GRADO      (JOR. COMPLETA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3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2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MUSICA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. MUSICA      (JOR. COMPLETA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,00.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2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2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1297"/>
        <w:gridCol w:w="1297"/>
        <w:gridCol w:w="1301"/>
      </w:tblGrid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,30.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Sigue próxima Página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4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2-21T16:06:00Z</dcterms:modified>
  <cp:revision>3</cp:revision>
  <dc:subject/>
  <dc:title>GOBIERNO DE CORDOBA</dc:title>
</cp:coreProperties>
</file>