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 - REGION II – AÑO 2017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17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14 de febrero de 20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1.00 Horas – Traslados Internos y Comunes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cuela “José B. Iturraspe”  - Cabrera 17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Pri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18</Characters>
  <CharactersWithSpaces>1200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6:00Z</dcterms:created>
  <dc:creator>d14979479</dc:creator>
  <dc:description/>
  <dc:language>en-US</dc:language>
  <cp:lastModifiedBy>20242866569</cp:lastModifiedBy>
  <cp:lastPrinted>2013-10-29T13:24:00Z</cp:lastPrinted>
  <dcterms:modified xsi:type="dcterms:W3CDTF">2017-02-07T16:5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