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5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Región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int Remy N° 269 – Río Cuar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ACTO PUBLICO TRASLADOS  - </w:t>
      </w:r>
      <w:r>
        <w:rPr>
          <w:rFonts w:cs="Arial"/>
          <w:sz w:val="32"/>
          <w:szCs w:val="32"/>
        </w:rPr>
        <w:t>APOYO ADMINISTRATIVO REGION IV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 Y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1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86"/>
        <w:gridCol w:w="5815"/>
        <w:gridCol w:w="5480"/>
      </w:tblGrid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A/  HORA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</w:tr>
      <w:tr>
        <w:trPr>
          <w:trHeight w:val="683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 DE FEBRERO 2017-TRASLADOS INTERNOS- 9,30 HS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 DE FEBRERO 2017-TRASLADOS COMUNES-10,30 HS.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7"/>
              <w:widowControl w:val="false"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jc w:val="center"/>
        <w:rPr>
          <w:lang w:val="es-ES_tradnl"/>
        </w:rPr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6d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856ded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856ded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856ded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856ded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856ded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856ded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856ded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856ded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856ded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56ded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56ded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856ded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4DFF3A-6EFF-4D68-8E3E-3FAF5C270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23</Characters>
  <CharactersWithSpaces>1206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05:00Z</dcterms:created>
  <dc:creator>usuario</dc:creator>
  <dc:description/>
  <dc:language>en-US</dc:language>
  <cp:lastModifiedBy>20242866569</cp:lastModifiedBy>
  <cp:lastPrinted>2015-10-16T12:35:00Z</cp:lastPrinted>
  <dcterms:modified xsi:type="dcterms:W3CDTF">2017-02-09T16:05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