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 xml:space="preserve">JUEVES 02/03/17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NIVEL INICIAL(JARDIN INF.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9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7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3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PLASTIC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SIGUE EN OTRA PA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01T16:50:00Z</dcterms:modified>
  <cp:revision>4</cp:revision>
  <dc:subject/>
  <dc:title>GOBIERNO DE CORDOBA</dc:title>
</cp:coreProperties>
</file>