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GION TERCERA VILLA MARIA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MARTES 07 DE MARZO 2017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      </w:t>
      </w: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: PADRON UNIFICADO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16"/>
        <w:gridCol w:w="1180"/>
        <w:gridCol w:w="60"/>
        <w:gridCol w:w="12"/>
        <w:gridCol w:w="1225"/>
        <w:gridCol w:w="31"/>
        <w:gridCol w:w="92"/>
        <w:gridCol w:w="1174"/>
        <w:gridCol w:w="171"/>
        <w:gridCol w:w="75"/>
        <w:gridCol w:w="1040"/>
        <w:gridCol w:w="15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67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NIVEL INICIAL(JARDIN INF.)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 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84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5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1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PLASTICA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 HS.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3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</w:t>
      </w:r>
      <w:r>
        <w:rPr>
          <w:sz w:val="24"/>
        </w:rPr>
        <w:t>SIGUE EN OTRA PA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17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7-03-06T15:47:00Z</dcterms:modified>
  <cp:revision>5</cp:revision>
  <dc:subject/>
  <dc:title>GOBIERNO DE CORDOBA</dc:title>
</cp:coreProperties>
</file>