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ION TERCERA VILLA MARIA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ARTES 14 DE MARZO 2017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      </w:t>
      </w: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: PADRON UNIFICADO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0</w:t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17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7-03-13T16:18:00Z</dcterms:modified>
  <cp:revision>7</cp:revision>
  <dc:subject/>
  <dc:title>GOBIERNO DE CORDOBA</dc:title>
</cp:coreProperties>
</file>