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ON TERCERA VILLA MARI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JUEVES 16 DE MARZO 2017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NIVEL INICIAL(JARDIN INF.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SIGUE EN OTRA PA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7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3-15T15:52:00Z</dcterms:modified>
  <cp:revision>6</cp:revision>
  <dc:subject/>
  <dc:title>GOBIERNO DE CORDOBA</dc:title>
</cp:coreProperties>
</file>