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4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Esc. J. B. Iturraspe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36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6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80</Words>
  <Characters>995</Characters>
  <CharactersWithSpaces>117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13T16:19:00Z</cp:lastPrinted>
  <dcterms:modified xsi:type="dcterms:W3CDTF">2017-03-13T16:20:00Z</dcterms:modified>
  <cp:revision>3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