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JORNADA EXTENDIDA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6/03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Esc. J. B. Iturraspe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36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PLASTICA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77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MUSICA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56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0F92E-8D77-45A6-BA61-C3E61A973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168</Words>
  <Characters>927</Characters>
  <CharactersWithSpaces>1093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7-03-13T16:19:00Z</cp:lastPrinted>
  <dcterms:modified xsi:type="dcterms:W3CDTF">2017-03-15T16:02:00Z</dcterms:modified>
  <cp:revision>35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