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3/02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09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09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92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09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MU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09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56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2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98</Words>
  <Characters>1093</Characters>
  <CharactersWithSpaces>1289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2-17T16:01:00Z</cp:lastPrinted>
  <dcterms:modified xsi:type="dcterms:W3CDTF">2017-02-17T16:01:00Z</dcterms:modified>
  <cp:revision>26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