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pict>
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margin-left:-55.6pt;margin-top:0pt;width:5.1pt;height:5.6pt;mso-wrap-style:none;v-text-anchor:middle">
            <v:fill o:detectmouseclick="t" type="solid" color2="white"/>
            <v:stroke color="black" weight="684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3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7/03/2017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6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32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9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93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1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0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52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BodyText2"/>
        <w:jc w:val="center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0F92E-8D77-45A6-BA61-C3E61A973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174</Words>
  <Characters>963</Characters>
  <CharactersWithSpaces>1135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7-03-01T16:29:00Z</cp:lastPrinted>
  <dcterms:modified xsi:type="dcterms:W3CDTF">2017-03-06T16:06:00Z</dcterms:modified>
  <cp:revision>29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