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9/03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PLAST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7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  <w:t>(Centro Educativo 25 de Mayo de la localidad de Brinkmann)</w:t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64</Words>
  <Characters>902</Characters>
  <CharactersWithSpaces>1064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3-08T16:16:00Z</dcterms:modified>
  <cp:revision>3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