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6/03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5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55</Words>
  <Characters>853</Characters>
  <CharactersWithSpaces>1006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01T16:29:00Z</cp:lastPrinted>
  <dcterms:modified xsi:type="dcterms:W3CDTF">2017-03-15T16:02:00Z</dcterms:modified>
  <cp:revision>36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