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2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9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67</Words>
  <Characters>924</Characters>
  <CharactersWithSpaces>108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3-22T16:40:00Z</dcterms:modified>
  <cp:revision>4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