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  30/03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3</Words>
  <Characters>1120</Characters>
  <CharactersWithSpaces>132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3-29T14:21:00Z</cp:lastPrinted>
  <dcterms:modified xsi:type="dcterms:W3CDTF">2017-03-29T14:22:00Z</dcterms:modified>
  <cp:revision>1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