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RTES 11 DE ABRIL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(JARDIN INF.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2"/>
                <w:szCs w:val="32"/>
              </w:rPr>
              <w:t>MAESTRO DE GRADO (Jornada Completa)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</w:t>
            </w: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7-04-06T13:19:00Z</cp:lastPrinted>
  <dcterms:modified xsi:type="dcterms:W3CDTF">2017-04-10T16:58:00Z</dcterms:modified>
  <cp:revision>10</cp:revision>
  <dc:subject/>
  <dc:title>GOBIERNO DE CORDOBA</dc:title>
</cp:coreProperties>
</file>