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JORNADA EXTENDID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4/04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5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55</Words>
  <Characters>857</Characters>
  <CharactersWithSpaces>101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3-13T16:19:00Z</cp:lastPrinted>
  <dcterms:modified xsi:type="dcterms:W3CDTF">2017-04-03T16:19:00Z</dcterms:modified>
  <cp:revision>3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