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8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VIERNES  07/04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5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  <w:t>OBSERVACION: El acto público se realiza el día VIERNES por  paro general 06/04/2017.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71</Words>
  <Characters>942</Characters>
  <CharactersWithSpaces>111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01T16:29:00Z</cp:lastPrinted>
  <dcterms:modified xsi:type="dcterms:W3CDTF">2017-04-05T16:14:00Z</dcterms:modified>
  <cp:revision>4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