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20/04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57</Words>
  <Characters>869</Characters>
  <CharactersWithSpaces>102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4-19T16:21:00Z</dcterms:modified>
  <cp:revision>4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