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5/04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7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79</Words>
  <Characters>988</Characters>
  <CharactersWithSpaces>116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4-24T16:19:00Z</dcterms:modified>
  <cp:revision>4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