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+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Según Resolución Ministerial Nº 1138/15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 xml:space="preserve">Coordinador/a de Curs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 xml:space="preserve">E.N.S “DR. NICOLAS AVELLANEDA”-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Rivadavia 679 - San Francis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25 hs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30 hs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9 al 21 de Abril  de 20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9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6:00Z</dcterms:created>
  <dc:creator>usuario</dc:creator>
  <dc:description/>
  <cp:keywords/>
  <dc:language>en-US</dc:language>
  <cp:lastModifiedBy>Maria Lorena Ghirardi</cp:lastModifiedBy>
  <cp:lastPrinted>2017-04-12T09:16:00Z</cp:lastPrinted>
  <dcterms:modified xsi:type="dcterms:W3CDTF">2017-04-18T13:22:00Z</dcterms:modified>
  <cp:revision>4</cp:revision>
  <dc:subject/>
  <dc:title/>
</cp:coreProperties>
</file>