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ocentes no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>Según Resolución Ministerial Nº 1138/15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417"/>
        <w:gridCol w:w="992"/>
        <w:gridCol w:w="1418"/>
        <w:gridCol w:w="1559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Coordinador/a de Curs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  <w:t>Cód.1321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20"/>
                <w:szCs w:val="20"/>
                <w:lang w:val="es-AR" w:eastAsia="es-AR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 xml:space="preserve">INSTITUTO SUPERIOR “MARÍA JUSTA MOYANO DE EZPELETA – Anexo Freyr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  <w:t xml:space="preserve">Alberdi 283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444444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s-AR" w:eastAsia="es-AR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Lunes a Viernes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8:00 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3:25 hs.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Suplent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 xml:space="preserve">18:30 a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22:30 hs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17 al 19  de Abril  de 2017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</w:r>
          </w:p>
        </w:tc>
      </w:tr>
      <w:tr>
        <w:trPr/>
        <w:tc>
          <w:tcPr>
            <w:tcW w:w="92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53:00Z</dcterms:created>
  <dc:creator>usuario</dc:creator>
  <dc:description/>
  <cp:keywords/>
  <dc:language>en-US</dc:language>
  <cp:lastModifiedBy>Maria Lorena Ghirardi</cp:lastModifiedBy>
  <cp:lastPrinted>2016-06-08T08:50:00Z</cp:lastPrinted>
  <dcterms:modified xsi:type="dcterms:W3CDTF">2017-04-11T16:49:00Z</dcterms:modified>
  <cp:revision>5</cp:revision>
  <dc:subject/>
  <dc:title/>
</cp:coreProperties>
</file>