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YECTOS DE TRANSFERENCIA DE RESULTADOS DE INVESTIGACIÓN Y COMUNICACIÓN PÚBLICA DE LA CIENCIA / 2017 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A APROPIACIÓN DE CONOCIMIENTOS (PAC)</w:t>
      </w:r>
    </w:p>
    <w:p>
      <w:pPr>
        <w:pStyle w:val="TextBody"/>
        <w:spacing w:lineRule="auto" w:line="360"/>
        <w:jc w:val="center"/>
        <w:rPr>
          <w:rStyle w:val="Textos"/>
          <w:rFonts w:ascii="Arial" w:hAnsi="Arial" w:cs="Arial"/>
          <w:b/>
          <w:b/>
          <w:sz w:val="28"/>
          <w:szCs w:val="28"/>
        </w:rPr>
      </w:pPr>
      <w:r>
        <w:rPr>
          <w:rStyle w:val="Textos"/>
          <w:rFonts w:cs="Arial" w:ascii="Arial" w:hAnsi="Arial"/>
          <w:b/>
          <w:sz w:val="28"/>
          <w:szCs w:val="28"/>
        </w:rPr>
        <w:t>DECLARACIÓN JURADA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/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/>
              <w:t xml:space="preserve">A los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s-ES_tradnl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días del mes de </w:t>
            </w:r>
            <w:r>
              <w:fldChar w:fldCharType="begin">
                <w:ffData>
                  <w:name w:val="Nombre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de 2017, e</w:t>
            </w:r>
            <w:r>
              <w:rPr/>
              <w:t>n mi condición de Responsable del evento</w:t>
            </w:r>
            <w:r>
              <w:rPr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Nombr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, </w:t>
            </w:r>
            <w:r>
              <w:rPr/>
              <w:t>en el marco del programa PROYECTOS DE TRANSFERENCIA DE RESULTADOS DE INVESTIGACIÓN Y COMUNICACIÓN PÚBLICA DE LA CIENCIA - CONVOCATORIA 2017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conocer y aceptar lo establecido en las Bases de la convocator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el cargo de rendición de cuentas del evento detallado precedentem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comprometo a elevar la rendición de cuentas ante la Administración del Ministerio de Ciencia y Tecnología dentro del plazo máximo estipul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la transferencia del cargo de rendición de cuentas ante el Tribunal de Cuentas de la Provincia de Córdoba, al vencimiento del plazo de rendición otorg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el correo electrónico abajo consignado es válido a los fines de recibir notificaciones  legales y administrativ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color w:val="000000"/>
              </w:rPr>
              <w:t>Me comprometo a notificar al Ministerio cualquier cambio en los datos aquí consignado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ipo y Número de Documento: </w:t>
            </w:r>
            <w:r>
              <w:fldChar w:fldCharType="begin">
                <w:ffData>
                  <w:name w:val="Documen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UIL/CUIT: </w:t>
            </w:r>
            <w:r>
              <w:fldChar w:fldCharType="begin">
                <w:ffData>
                  <w:name w:val="Responsabl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omicilio Particular </w:t>
            </w:r>
            <w:r>
              <w:rPr>
                <w:color w:val="000000"/>
              </w:rPr>
              <w:t>(calle, N°, piso y dpto)</w:t>
            </w:r>
            <w:r>
              <w:rPr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DomicilioParticul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rio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calidad: </w:t>
            </w:r>
            <w:r>
              <w:fldChar w:fldCharType="begin">
                <w:ffData>
                  <w:name w:val="Localida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CodigoPos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                                                            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mail para notificaciones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                                              Teléfono: </w:t>
            </w:r>
            <w:r>
              <w:fldChar w:fldCharType="begin">
                <w:ffData>
                  <w:name w:val="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----------------------------------------------------------------------------------------------------</w:t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 y Aclaración del Responsable de la postulación.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701" w:right="1418" w:gutter="0" w:header="709" w:top="1758" w:footer="709" w:bottom="175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3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5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1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2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YOeCcAbc0HY/wnP5kqxT0RhTR3c=" w:salt="BhIAFy7zrdL2/a5w+AX27A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85ec0"/>
    <w:rPr>
      <w:rFonts w:ascii="Calibri" w:hAnsi="Calibri" w:eastAsia="Times New Roman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185ec0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185ec0"/>
    <w:rPr/>
  </w:style>
  <w:style w:type="character" w:styleId="InternetLink">
    <w:name w:val="Hyperlink"/>
    <w:basedOn w:val="DefaultParagraphFont"/>
    <w:rsid w:val="00185ec0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185ec0"/>
    <w:rPr>
      <w:rFonts w:ascii="Arial" w:hAnsi="Arial" w:eastAsia="Times New Roman" w:cs="Arial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d04f93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s" w:customStyle="1">
    <w:name w:val="textos"/>
    <w:basedOn w:val="DefaultParagraphFont"/>
    <w:qFormat/>
    <w:rsid w:val="00d04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d04f9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Piedepgina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link w:val="TextosinformatoCar"/>
    <w:qFormat/>
    <w:rsid w:val="00185ec0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5ec0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5D972-3E88-4C58-BABC-30CAC154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546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2:00Z</dcterms:created>
  <dc:creator>20184915961</dc:creator>
  <dc:description/>
  <dc:language>en-US</dc:language>
  <cp:lastModifiedBy>20184915961</cp:lastModifiedBy>
  <dcterms:modified xsi:type="dcterms:W3CDTF">2017-04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