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eastAsia="es-AR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1905" distB="0" distL="1905" distR="0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887855</wp:posOffset>
                </wp:positionV>
                <wp:extent cx="3133725" cy="10096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MINISTERIO DE CIENCIA Y TECNOLOGÍ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ÁREA DE COMPRAS E INTENDENC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9.65pt;margin-top:148.65pt;width:246.7pt;height:7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MINISTERIO DE CIENCIA Y TECNOLOGÍ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ÁREA DE COMPRAS E INT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630805</wp:posOffset>
                </wp:positionV>
                <wp:extent cx="1628775" cy="266700"/>
                <wp:effectExtent l="635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5000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.9pt;margin-top:207.15pt;width:128.2pt;height:2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1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230880</wp:posOffset>
                </wp:positionV>
                <wp:extent cx="5334000" cy="4953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SONAL MANTENIMIEN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4.65pt;margin-top:254.4pt;width:419.95pt;height:3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SONAL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9">
                <wp:simplePos x="0" y="0"/>
                <wp:positionH relativeFrom="column">
                  <wp:posOffset>5964555</wp:posOffset>
                </wp:positionH>
                <wp:positionV relativeFrom="paragraph">
                  <wp:posOffset>3221355</wp:posOffset>
                </wp:positionV>
                <wp:extent cx="447675" cy="257175"/>
                <wp:effectExtent l="635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  <w:tab/>
                              <w:t>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69.65pt;margin-top:253.65pt;width:35.2pt;height:2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  <w:tab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4011930</wp:posOffset>
                </wp:positionV>
                <wp:extent cx="5991225" cy="1285875"/>
                <wp:effectExtent l="635" t="635" r="0" b="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tareas de mantenimiento y prevención permanente de vehículos oficiales, como así también el control de combustible, aceite, frenos, luce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enir en tareas de mantenimiento edilici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borar con los trámites y gestiones del áre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4.65pt;margin-top:315.9pt;width:471.7pt;height:101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tareas de mantenimiento y prevención permanente de vehículos oficiales, como así también el control de combustible, aceite, frenos, luce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enir en tareas de mantenimiento edilici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borar con los trámites y gestiones del área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697855</wp:posOffset>
                </wp:positionV>
                <wp:extent cx="5972175" cy="1190625"/>
                <wp:effectExtent l="635" t="635" r="0" b="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vel mínimo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ivel primario (completo)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-14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 o Contratados del  Escalafón General del Poder Ejecutivo Provincial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-1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xperiencia requerid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mantenimiento de vehículos y carnet de conducir vigente (Excluyente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urno Intermedi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ientación al Ciudadano/ Relaciones interpersonales/ Método y orden de trabajo/  Atención y Concentración/ Adaptabilidad- flexibilida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4.65pt;margin-top:448.65pt;width:470.2pt;height:93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ivel mínimo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ivel primario (completo)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-14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 o Contratados del  Escalafón General del Poder Ejecutivo Provincial.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-144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xperiencia requerid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mantenimiento de vehículos y carnet de conducir vigente (Excluyente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urno Intermedio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rientación al Ciudadano/ Relaciones interpersonales/ Método y orden de trabajo/  Atención y Concentración/ Adaptabilidad- flexibilidad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7031355</wp:posOffset>
                </wp:positionV>
                <wp:extent cx="4876800" cy="304800"/>
                <wp:effectExtent l="0" t="0" r="0" b="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POSTULACIÓN: 20 de Abril de 201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8.15pt;margin-top:553.65pt;width:383.95pt;height:2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POSTULACIÓN: 20 de Abril 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37045" cy="9667875"/>
            <wp:effectExtent l="0" t="0" r="0" b="0"/>
            <wp:docPr id="15" name="Imagen 1" descr="Mailing-Convocatoria-Interna-de-Recursos-Hum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Mailing-Convocatoria-Interna-de-Recursos-Hum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a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34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7134c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3341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93341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9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601a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5EC46-5E83-45E8-9B71-F407831FB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1:00Z</dcterms:created>
  <dc:creator>d33303467</dc:creator>
  <dc:description/>
  <dc:language>en-US</dc:language>
  <cp:lastModifiedBy>Maria Daniela Nievas Herman</cp:lastModifiedBy>
  <dcterms:modified xsi:type="dcterms:W3CDTF">2017-04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