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os"/>
          <w:rFonts w:ascii="Arial" w:hAnsi="Arial" w:cs="Arial"/>
          <w:b/>
          <w:b/>
          <w:color w:val="000000"/>
          <w:sz w:val="32"/>
          <w:szCs w:val="32"/>
        </w:rPr>
      </w:pPr>
      <w:bookmarkStart w:id="0" w:name="OLE_LINK1"/>
      <w:bookmarkEnd w:id="0"/>
      <w:r>
        <w:rPr>
          <w:rStyle w:val="Textos"/>
          <w:rFonts w:cs="Arial" w:ascii="Arial" w:hAnsi="Arial"/>
          <w:b/>
          <w:color w:val="000000"/>
          <w:sz w:val="32"/>
          <w:szCs w:val="32"/>
        </w:rPr>
        <w:t xml:space="preserve">PROYECTOS DE TRANSFERENCIA DE RESULTADOS </w:t>
      </w:r>
    </w:p>
    <w:p>
      <w:pPr>
        <w:pStyle w:val="Normal"/>
        <w:jc w:val="center"/>
        <w:rPr>
          <w:rStyle w:val="Textos"/>
          <w:rFonts w:ascii="Arial" w:hAnsi="Arial" w:cs="Arial"/>
          <w:b/>
          <w:b/>
          <w:color w:val="000000"/>
          <w:sz w:val="32"/>
          <w:szCs w:val="32"/>
        </w:rPr>
      </w:pPr>
      <w:r>
        <w:rPr>
          <w:rStyle w:val="Textos"/>
          <w:rFonts w:cs="Arial" w:ascii="Arial" w:hAnsi="Arial"/>
          <w:b/>
          <w:color w:val="000000"/>
          <w:sz w:val="32"/>
          <w:szCs w:val="32"/>
        </w:rPr>
        <w:t xml:space="preserve">DE INVESTIGACIÓN Y COMUNICACIÓN PÚBLICA </w:t>
      </w:r>
    </w:p>
    <w:p>
      <w:pPr>
        <w:pStyle w:val="Normal"/>
        <w:jc w:val="center"/>
        <w:rPr/>
      </w:pPr>
      <w:r>
        <w:rPr>
          <w:rStyle w:val="Textos"/>
          <w:rFonts w:cs="Arial" w:ascii="Arial" w:hAnsi="Arial"/>
          <w:b/>
          <w:color w:val="000000"/>
          <w:sz w:val="32"/>
          <w:szCs w:val="32"/>
        </w:rPr>
        <w:t>DE LA CIENCIA</w:t>
      </w:r>
    </w:p>
    <w:p>
      <w:pPr>
        <w:pStyle w:val="Normal"/>
        <w:jc w:val="center"/>
        <w:rPr>
          <w:rStyle w:val="Textos"/>
          <w:rFonts w:ascii="Arial" w:hAnsi="Arial" w:cs="Arial"/>
          <w:b/>
          <w:b/>
          <w:color w:val="000000"/>
          <w:sz w:val="28"/>
          <w:szCs w:val="28"/>
        </w:rPr>
      </w:pPr>
      <w:r>
        <w:rPr/>
      </w:r>
    </w:p>
    <w:p>
      <w:pPr>
        <w:pStyle w:val="Normal"/>
        <w:jc w:val="center"/>
        <w:rPr/>
      </w:pPr>
      <w:r>
        <w:rPr>
          <w:rFonts w:cs="Arial" w:ascii="Arial" w:hAnsi="Arial"/>
          <w:b/>
          <w:color w:val="000000"/>
          <w:sz w:val="28"/>
          <w:szCs w:val="28"/>
        </w:rPr>
        <w:t>Formulario de Solicitud de Subsidios</w:t>
      </w:r>
    </w:p>
    <w:p>
      <w:pPr>
        <w:pStyle w:val="Normal"/>
        <w:jc w:val="center"/>
        <w:rPr>
          <w:rFonts w:ascii="Arial" w:hAnsi="Arial" w:cs="Arial"/>
          <w:b/>
          <w:b/>
          <w:color w:val="000000"/>
          <w:sz w:val="28"/>
          <w:szCs w:val="28"/>
        </w:rPr>
      </w:pPr>
      <w:r>
        <w:rPr>
          <w:rStyle w:val="Textos"/>
          <w:rFonts w:cs="Arial" w:ascii="Arial" w:hAnsi="Arial"/>
          <w:b/>
          <w:color w:val="000000"/>
          <w:sz w:val="28"/>
          <w:szCs w:val="28"/>
        </w:rPr>
        <w:t xml:space="preserve">PROTRI </w:t>
      </w:r>
      <w:r>
        <w:rPr>
          <w:rFonts w:cs="Arial" w:ascii="Arial" w:hAnsi="Arial"/>
          <w:b/>
          <w:color w:val="000000"/>
          <w:sz w:val="28"/>
          <w:szCs w:val="28"/>
        </w:rPr>
        <w:t>CONVOCATORIA 2017</w:t>
      </w:r>
    </w:p>
    <w:p>
      <w:pPr>
        <w:pStyle w:val="Normal"/>
        <w:jc w:val="center"/>
        <w:rPr>
          <w:rFonts w:ascii="Arial" w:hAnsi="Arial" w:cs="Arial"/>
          <w:b/>
          <w:b/>
          <w:color w:val="000000"/>
        </w:rPr>
      </w:pPr>
      <w:r>
        <w:rPr>
          <w:rFonts w:cs="Arial" w:ascii="Arial" w:hAnsi="Arial"/>
          <w:b/>
          <w:color w:val="000000"/>
        </w:rPr>
        <w:t>(Decreto P.E. Nro. 000213/2017)</w:t>
      </w:r>
    </w:p>
    <w:tbl>
      <w:tblPr>
        <w:tblW w:w="9284" w:type="dxa"/>
        <w:jc w:val="left"/>
        <w:tblInd w:w="-128" w:type="dxa"/>
        <w:tblLayout w:type="fixed"/>
        <w:tblCellMar>
          <w:top w:w="113" w:type="dxa"/>
          <w:left w:w="113" w:type="dxa"/>
          <w:bottom w:w="113" w:type="dxa"/>
          <w:right w:w="113" w:type="dxa"/>
        </w:tblCellMar>
      </w:tblPr>
      <w:tblGrid>
        <w:gridCol w:w="9284"/>
      </w:tblGrid>
      <w:tr>
        <w:trPr>
          <w:trHeight w:val="425" w:hRule="atLeast"/>
        </w:trPr>
        <w:tc>
          <w:tcPr>
            <w:tcW w:w="9284" w:type="dxa"/>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INSTRUCCIONES PARA COMPLETAR EL FORMULARIO</w:t>
            </w:r>
          </w:p>
        </w:tc>
      </w:tr>
      <w:tr>
        <w:trPr/>
        <w:tc>
          <w:tcPr>
            <w:tcW w:w="9284" w:type="dxa"/>
            <w:tcBorders>
              <w:top w:val="single" w:sz="12" w:space="0" w:color="C0C0C0"/>
              <w:left w:val="single" w:sz="12" w:space="0" w:color="C0C0C0"/>
              <w:bottom w:val="single" w:sz="12" w:space="0" w:color="C0C0C0"/>
              <w:right w:val="single" w:sz="12" w:space="0" w:color="C0C0C0"/>
            </w:tcBorders>
          </w:tcPr>
          <w:p>
            <w:pPr>
              <w:pStyle w:val="Normal"/>
              <w:jc w:val="both"/>
              <w:rPr>
                <w:rFonts w:ascii="Arial" w:hAnsi="Arial" w:cs="Arial"/>
                <w:bCs/>
                <w:color w:val="000000"/>
              </w:rPr>
            </w:pPr>
            <w:r>
              <w:rPr>
                <w:rFonts w:cs="Arial" w:ascii="Arial" w:hAnsi="Arial"/>
                <w:color w:val="000000"/>
              </w:rPr>
              <w:t>Ingrese los datos en los cuadros grises. Para pasar de un campo a otro utilice la tecla &lt;TAB&gt;.</w:t>
            </w:r>
            <w:r>
              <w:rPr>
                <w:rFonts w:cs="Arial" w:ascii="Arial" w:hAnsi="Arial"/>
                <w:bCs/>
                <w:color w:val="000000"/>
              </w:rPr>
              <w:t xml:space="preserve"> Las ayudas sobre cada ítem o campo del formulario a completar están organizadas de dos maneras. En algunos casos, el texto de la ayuda se incluye directamente en el formulario (ayuda explícita). En otros, el texto de la ayuda está oculto y se hace visible presionando la tecla &lt;F1&gt;, con el cursor ubicado en el campo correspondiente. Ambas alternativas son complementarias, de modo que se ofrece una u otra según el campo de que se trate. Se </w:t>
            </w:r>
            <w:r>
              <w:rPr>
                <w:rFonts w:cs="Arial" w:ascii="Arial" w:hAnsi="Arial"/>
                <w:color w:val="000000"/>
              </w:rPr>
              <w:t>recomienda leer cuidadosamente las ayudas</w:t>
            </w:r>
            <w:r>
              <w:rPr>
                <w:rFonts w:cs="Arial" w:ascii="Arial" w:hAnsi="Arial"/>
                <w:bCs/>
                <w:color w:val="000000"/>
              </w:rPr>
              <w:t xml:space="preserve"> indicadas para cada uno de los campos del formulario antes de proceder a su llenado.</w:t>
            </w:r>
          </w:p>
          <w:p>
            <w:pPr>
              <w:pStyle w:val="Normal"/>
              <w:spacing w:before="0" w:after="60"/>
              <w:jc w:val="both"/>
              <w:rPr>
                <w:rFonts w:ascii="Arial" w:hAnsi="Arial" w:cs="Arial"/>
                <w:color w:val="FF0000"/>
              </w:rPr>
            </w:pPr>
            <w:r>
              <w:rPr>
                <w:rFonts w:cs="Arial" w:ascii="Arial" w:hAnsi="Arial"/>
                <w:b/>
              </w:rPr>
              <w:t>Presentación electrónica:</w:t>
            </w:r>
            <w:r>
              <w:rPr>
                <w:rFonts w:cs="Arial" w:ascii="Arial" w:hAnsi="Arial"/>
              </w:rPr>
              <w:t xml:space="preserve"> deberá llenar el Formulario de Solicitud, grabarlo con el nombre  PROTRI2017_suDNI y remitirlo electrónicamente a </w:t>
            </w:r>
            <w:hyperlink r:id="rId2">
              <w:r>
                <w:rPr>
                  <w:rStyle w:val="InternetLink"/>
                  <w:rFonts w:cs="Arial" w:ascii="Arial" w:hAnsi="Arial"/>
                </w:rPr>
                <w:t>presentaciones.ciencia@cba.gov.ar</w:t>
              </w:r>
            </w:hyperlink>
            <w:r>
              <w:rPr>
                <w:rFonts w:cs="Arial" w:ascii="Arial" w:hAnsi="Arial"/>
              </w:rPr>
              <w:t xml:space="preserve">, poniendo en el Asunto del correo su Apellido y Nombre de la Convocatoria.  </w:t>
            </w:r>
          </w:p>
          <w:p>
            <w:pPr>
              <w:pStyle w:val="Normal"/>
              <w:autoSpaceDE w:val="false"/>
              <w:jc w:val="both"/>
              <w:rPr/>
            </w:pPr>
            <w:r>
              <w:rPr>
                <w:rFonts w:cs="Arial" w:ascii="Arial" w:hAnsi="Arial"/>
                <w:b/>
              </w:rPr>
              <w:t>Presentación impresa:</w:t>
            </w:r>
            <w:r>
              <w:rPr>
                <w:rFonts w:cs="Arial" w:ascii="Arial" w:hAnsi="Arial"/>
              </w:rPr>
              <w:t xml:space="preserve"> La presentación debe realizarse en el Ministerio de Ciencia y Tecnología de la Provincia de Córdoba, ubicado en la Avda. Álvarez de Arenales 230, Barrio Juniors (X5004AAP), Córdoba, Argentina. </w:t>
            </w:r>
            <w:r>
              <w:rPr>
                <w:rFonts w:cs="Arial" w:ascii="Arial" w:hAnsi="Arial"/>
                <w:color w:val="000000"/>
              </w:rPr>
              <w:t xml:space="preserve">En caso de envío postal, el comprobante otorgado por el Sistema Único de Atención al Ciudadano (SUAC – Mesa de Entrada) quedará a su disposición en la sede del Ministerio. </w:t>
            </w:r>
          </w:p>
          <w:p>
            <w:pPr>
              <w:pStyle w:val="Normal"/>
              <w:autoSpaceDE w:val="false"/>
              <w:jc w:val="both"/>
              <w:rPr>
                <w:rFonts w:ascii="Arial" w:hAnsi="Arial" w:cs="Arial"/>
              </w:rPr>
            </w:pPr>
            <w:r>
              <w:rPr>
                <w:rFonts w:cs="Arial" w:ascii="Arial" w:hAnsi="Arial"/>
              </w:rPr>
              <w:t>Documentación de la presentación impresa:</w:t>
            </w:r>
          </w:p>
          <w:p>
            <w:pPr>
              <w:pStyle w:val="Prrafodelista"/>
              <w:numPr>
                <w:ilvl w:val="0"/>
                <w:numId w:val="3"/>
              </w:numPr>
              <w:spacing w:before="0" w:after="60"/>
              <w:contextualSpacing/>
              <w:jc w:val="both"/>
              <w:rPr>
                <w:rFonts w:ascii="Arial" w:hAnsi="Arial" w:cs="Arial"/>
                <w:sz w:val="20"/>
                <w:szCs w:val="20"/>
              </w:rPr>
            </w:pPr>
            <w:r>
              <w:rPr>
                <w:rFonts w:cs="Arial" w:ascii="Arial" w:hAnsi="Arial"/>
                <w:color w:val="000000"/>
                <w:sz w:val="20"/>
                <w:szCs w:val="20"/>
              </w:rPr>
              <w:t>Formulario</w:t>
            </w:r>
            <w:r>
              <w:rPr>
                <w:rFonts w:cs="Arial" w:ascii="Arial" w:hAnsi="Arial"/>
                <w:sz w:val="20"/>
                <w:szCs w:val="20"/>
              </w:rPr>
              <w:t xml:space="preserve"> de Solicitud con la firma del Director, Codirector (si hubiere) y de todos los miembros del equipo de investigación o de todo el equipo de Divulgadores, si correspondiere. No se aceptarán postulaciones que no tengan debidamente completado el aval institucional consignado al final del Formulario, es decir, la firma y la identificación de la autoridad institucional que avala la postulación. </w:t>
            </w:r>
          </w:p>
          <w:p>
            <w:pPr>
              <w:pStyle w:val="Prrafodelista"/>
              <w:numPr>
                <w:ilvl w:val="0"/>
                <w:numId w:val="3"/>
              </w:numPr>
              <w:spacing w:before="0" w:after="60"/>
              <w:contextualSpacing/>
              <w:jc w:val="both"/>
              <w:rPr>
                <w:rFonts w:ascii="Arial" w:hAnsi="Arial" w:cs="Arial"/>
                <w:sz w:val="20"/>
                <w:szCs w:val="20"/>
              </w:rPr>
            </w:pPr>
            <w:r>
              <w:rPr>
                <w:rFonts w:cs="Arial" w:ascii="Arial" w:hAnsi="Arial"/>
                <w:color w:val="000000"/>
                <w:sz w:val="20"/>
                <w:szCs w:val="20"/>
              </w:rPr>
              <w:t xml:space="preserve">Una copia de </w:t>
            </w:r>
            <w:r>
              <w:rPr>
                <w:rFonts w:cs="Arial" w:ascii="Arial" w:hAnsi="Arial"/>
                <w:sz w:val="20"/>
                <w:szCs w:val="20"/>
              </w:rPr>
              <w:t>la</w:t>
            </w:r>
            <w:r>
              <w:rPr>
                <w:rFonts w:cs="Arial" w:ascii="Arial" w:hAnsi="Arial"/>
                <w:color w:val="000000"/>
                <w:sz w:val="20"/>
                <w:szCs w:val="20"/>
              </w:rPr>
              <w:t xml:space="preserve"> nota (excluyente) enviada por la contraparte solicitante (el receptor) al Director del Proyecto, y una copia de la nota de respuesta del Director del grupo de investigación enviada a la contraparte aceptando realizar la transferencia si el Proyecto resultara beneficiado.</w:t>
            </w:r>
          </w:p>
          <w:p>
            <w:pPr>
              <w:pStyle w:val="Normal"/>
              <w:numPr>
                <w:ilvl w:val="0"/>
                <w:numId w:val="3"/>
              </w:numPr>
              <w:autoSpaceDE w:val="false"/>
              <w:jc w:val="both"/>
              <w:rPr>
                <w:rFonts w:ascii="Arial" w:hAnsi="Arial" w:cs="Arial"/>
                <w:color w:val="000000"/>
              </w:rPr>
            </w:pPr>
            <w:r>
              <w:rPr>
                <w:rFonts w:cs="Arial" w:ascii="Arial" w:hAnsi="Arial"/>
                <w:color w:val="000000"/>
              </w:rPr>
              <w:t xml:space="preserve">Una copia impresa de los contenidos generales que se desarrollarán en los productos. </w:t>
            </w:r>
          </w:p>
          <w:p>
            <w:pPr>
              <w:pStyle w:val="Normal"/>
              <w:numPr>
                <w:ilvl w:val="0"/>
                <w:numId w:val="3"/>
              </w:numPr>
              <w:autoSpaceDE w:val="false"/>
              <w:jc w:val="both"/>
              <w:rPr>
                <w:rFonts w:ascii="Arial" w:hAnsi="Arial" w:cs="Arial"/>
                <w:color w:val="000000"/>
                <w:lang w:val="es-AR"/>
              </w:rPr>
            </w:pPr>
            <w:r>
              <w:rPr>
                <w:rFonts w:cs="Arial" w:ascii="Arial" w:hAnsi="Arial"/>
                <w:color w:val="000000"/>
              </w:rPr>
              <w:t xml:space="preserve">Deberá adjuntarse un CD con copia digital de los siguientes documentos: Formulario de Postulación, Documento con los contenidos generales del Producto, CVs de todos los integrantes en documentos PDF. </w:t>
            </w:r>
          </w:p>
          <w:p>
            <w:pPr>
              <w:pStyle w:val="Normal"/>
              <w:numPr>
                <w:ilvl w:val="0"/>
                <w:numId w:val="3"/>
              </w:numPr>
              <w:autoSpaceDE w:val="false"/>
              <w:jc w:val="both"/>
              <w:rPr>
                <w:rFonts w:ascii="Arial" w:hAnsi="Arial" w:cs="Arial"/>
                <w:color w:val="000000"/>
                <w:lang w:val="es-AR"/>
              </w:rPr>
            </w:pPr>
            <w:r>
              <w:rPr>
                <w:rFonts w:cs="Arial" w:ascii="Arial" w:hAnsi="Arial"/>
                <w:color w:val="000000"/>
                <w:lang w:val="es-AR"/>
              </w:rPr>
              <w:t>Documentación adicional que debe ser anexada al final de la presentación impresa a los efectos de facilitar su desglose y posterior envío al área administrativa:</w:t>
            </w:r>
          </w:p>
          <w:p>
            <w:pPr>
              <w:pStyle w:val="Normal"/>
              <w:numPr>
                <w:ilvl w:val="0"/>
                <w:numId w:val="4"/>
              </w:numPr>
              <w:spacing w:before="100" w:after="100"/>
              <w:jc w:val="both"/>
              <w:rPr>
                <w:rFonts w:ascii="Arial" w:hAnsi="Arial" w:cs="Arial"/>
                <w:color w:val="000000"/>
                <w:lang w:val="es-AR"/>
              </w:rPr>
            </w:pPr>
            <w:r>
              <w:rPr>
                <w:rFonts w:cs="Arial" w:ascii="Arial" w:hAnsi="Arial"/>
                <w:color w:val="000000"/>
                <w:lang w:val="es-AR"/>
              </w:rPr>
              <w:t>Nota en carácter de Declaración Jurada (ver modelo adjunto) firmada por el Responsable (Director), donde informará un correo electrónico válido a los fines de recibir todas las notificaciones legales y administrativas que sean necesarias, hará expresa mención a la aceptación del cargo de rendición de cuentas del subsidio y a la aceptación de la transferencia del cargo de rendición ante el Tribunal de Cuentas al vencimiento del plazo otorgado a tal fin. Nota modelo disponible en</w:t>
            </w:r>
            <w:r>
              <w:rPr>
                <w:rFonts w:cs="Arial" w:ascii="Arial" w:hAnsi="Arial"/>
              </w:rPr>
              <w:t xml:space="preserve"> la página Web del Ministerio.</w:t>
            </w:r>
          </w:p>
          <w:p>
            <w:pPr>
              <w:pStyle w:val="Normal"/>
              <w:numPr>
                <w:ilvl w:val="0"/>
                <w:numId w:val="4"/>
              </w:numPr>
              <w:spacing w:before="100" w:after="100"/>
              <w:rPr>
                <w:rFonts w:ascii="Arial" w:hAnsi="Arial" w:cs="Arial"/>
                <w:color w:val="000000"/>
                <w:lang w:val="es-AR"/>
              </w:rPr>
            </w:pPr>
            <w:r>
              <w:rPr>
                <w:rFonts w:cs="Arial" w:ascii="Arial" w:hAnsi="Arial"/>
                <w:color w:val="000000"/>
                <w:lang w:val="es-AR"/>
              </w:rPr>
              <w:t>Fotocopia del Documento Nacional de Identidad actualizado (frente y dorso) del Director.</w:t>
            </w:r>
          </w:p>
          <w:p>
            <w:pPr>
              <w:pStyle w:val="Normal"/>
              <w:numPr>
                <w:ilvl w:val="0"/>
                <w:numId w:val="4"/>
              </w:numPr>
              <w:spacing w:before="100" w:after="100"/>
              <w:rPr>
                <w:rFonts w:ascii="Arial" w:hAnsi="Arial" w:cs="Arial"/>
                <w:color w:val="000000"/>
                <w:lang w:val="es-AR"/>
              </w:rPr>
            </w:pPr>
            <w:r>
              <w:rPr>
                <w:rFonts w:cs="Arial" w:ascii="Arial" w:hAnsi="Arial"/>
                <w:color w:val="000000"/>
                <w:lang w:val="es-AR"/>
              </w:rPr>
              <w:t>Constancia de CUIT /CUIL del Director.</w:t>
            </w:r>
          </w:p>
        </w:tc>
      </w:tr>
    </w:tbl>
    <w:p>
      <w:pPr>
        <w:pStyle w:val="Normal"/>
        <w:rPr/>
      </w:pPr>
      <w:r>
        <w:br w:type="page"/>
      </w:r>
      <w:r>
        <w:rPr/>
      </w:r>
      <w:bookmarkStart w:id="1" w:name="OLE_LINK1"/>
      <w:bookmarkStart w:id="2" w:name="OLE_LINK1"/>
      <w:bookmarkEnd w:id="2"/>
    </w:p>
    <w:tbl>
      <w:tblPr>
        <w:tblW w:w="9639" w:type="dxa"/>
        <w:jc w:val="center"/>
        <w:tblInd w:w="0" w:type="dxa"/>
        <w:tblLayout w:type="fixed"/>
        <w:tblCellMar>
          <w:top w:w="85" w:type="dxa"/>
          <w:left w:w="70" w:type="dxa"/>
          <w:bottom w:w="85" w:type="dxa"/>
          <w:right w:w="70" w:type="dxa"/>
        </w:tblCellMar>
      </w:tblPr>
      <w:tblGrid>
        <w:gridCol w:w="5430"/>
        <w:gridCol w:w="4209"/>
      </w:tblGrid>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PROTRI 2017 / DISEÑO Y FORMULACIÓN DE LA PROPUESTA DE TRANSFERENCIA</w:t>
            </w:r>
          </w:p>
        </w:tc>
      </w:tr>
      <w:tr>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FF0000"/>
              </w:rPr>
            </w:pPr>
            <w:r>
              <w:rPr>
                <w:rFonts w:cs="Arial" w:ascii="Arial" w:hAnsi="Arial"/>
                <w:color w:val="FF0000"/>
              </w:rPr>
              <w:t>Requisitos de Admisibilidad:</w:t>
            </w:r>
          </w:p>
          <w:p>
            <w:pPr>
              <w:pStyle w:val="Normal"/>
              <w:numPr>
                <w:ilvl w:val="0"/>
                <w:numId w:val="5"/>
              </w:numPr>
              <w:jc w:val="both"/>
              <w:rPr>
                <w:rFonts w:ascii="Arial" w:hAnsi="Arial" w:cs="Arial"/>
                <w:color w:val="FF0000"/>
              </w:rPr>
            </w:pPr>
            <w:r>
              <w:rPr>
                <w:rFonts w:cs="Arial" w:ascii="Arial" w:hAnsi="Arial"/>
                <w:color w:val="FF0000"/>
              </w:rPr>
              <w:t>Cumplir con la fecha de cierre de la Convocatoria.</w:t>
            </w:r>
          </w:p>
          <w:p>
            <w:pPr>
              <w:pStyle w:val="Normal"/>
              <w:numPr>
                <w:ilvl w:val="0"/>
                <w:numId w:val="5"/>
              </w:numPr>
              <w:jc w:val="both"/>
              <w:rPr>
                <w:rFonts w:ascii="Arial" w:hAnsi="Arial" w:cs="Arial"/>
                <w:color w:val="000000"/>
              </w:rPr>
            </w:pPr>
            <w:r>
              <w:rPr>
                <w:rFonts w:cs="Arial" w:ascii="Arial" w:hAnsi="Arial"/>
                <w:color w:val="FF0000"/>
              </w:rPr>
              <w:t xml:space="preserve">Los proyectos que se postulen deben involucrar la transferencia de resultados de investigaciones ya realizadas (que deberán acreditarse), es decir, PROTRI no financia investigaciones. Si el Proyecto es presentado por Divulgadores Científicos, deberán referir en la transferencia a los resultados de investigaciones acreditadas y contar con el aval y acompañamiento del responsable de esa investigación. </w:t>
            </w:r>
          </w:p>
          <w:p>
            <w:pPr>
              <w:pStyle w:val="Normal"/>
              <w:numPr>
                <w:ilvl w:val="0"/>
                <w:numId w:val="5"/>
              </w:numPr>
              <w:jc w:val="both"/>
              <w:rPr>
                <w:rFonts w:ascii="Arial" w:hAnsi="Arial" w:cs="Arial"/>
                <w:color w:val="000000"/>
              </w:rPr>
            </w:pPr>
            <w:r>
              <w:rPr>
                <w:rFonts w:cs="Arial" w:ascii="Arial" w:hAnsi="Arial"/>
                <w:color w:val="FF0000"/>
              </w:rPr>
              <w:t>Debe existir una organización que demande la transferencia, mediante nota. En particular, la tipología Asesoramiento o Capacitación no debe tener como receptora a una institución educativa o científica.</w:t>
            </w:r>
          </w:p>
          <w:p>
            <w:pPr>
              <w:pStyle w:val="Normal"/>
              <w:numPr>
                <w:ilvl w:val="0"/>
                <w:numId w:val="5"/>
              </w:numPr>
              <w:jc w:val="both"/>
              <w:rPr>
                <w:rFonts w:ascii="Arial" w:hAnsi="Arial" w:cs="Arial"/>
                <w:color w:val="000000"/>
              </w:rPr>
            </w:pPr>
            <w:r>
              <w:rPr>
                <w:rFonts w:cs="Arial" w:ascii="Arial" w:hAnsi="Arial"/>
                <w:color w:val="FF0000"/>
              </w:rPr>
              <w:t>El Director debe ser categoría I, II o III o poseer méritos equivalentes.</w:t>
            </w:r>
          </w:p>
          <w:p>
            <w:pPr>
              <w:pStyle w:val="Normal"/>
              <w:numPr>
                <w:ilvl w:val="0"/>
                <w:numId w:val="5"/>
              </w:numPr>
              <w:jc w:val="both"/>
              <w:rPr>
                <w:rFonts w:ascii="Arial" w:hAnsi="Arial" w:cs="Arial"/>
                <w:color w:val="000000"/>
              </w:rPr>
            </w:pPr>
            <w:r>
              <w:rPr>
                <w:rFonts w:cs="Arial" w:ascii="Arial" w:hAnsi="Arial"/>
                <w:color w:val="FF0000"/>
              </w:rPr>
              <w:t xml:space="preserve">No se financian gastos relacionados con bienes de capital, sólo de consumo </w:t>
            </w:r>
            <w:r>
              <w:rPr>
                <w:rFonts w:cs="Arial" w:ascii="Arial" w:hAnsi="Arial"/>
                <w:b/>
                <w:color w:val="000000"/>
              </w:rPr>
              <w:t xml:space="preserve"> </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rPr>
            </w:pPr>
            <w:r>
              <w:rPr>
                <w:rFonts w:cs="Arial" w:ascii="Arial" w:hAnsi="Arial"/>
                <w:b/>
                <w:color w:val="000000"/>
                <w:sz w:val="28"/>
                <w:szCs w:val="28"/>
              </w:rPr>
              <w:t>IDENTIFICACIÓN DEL DIRECTOR DEL PROYECTO DE TRANSFERENCIA</w:t>
            </w:r>
          </w:p>
        </w:tc>
      </w:tr>
      <w:tr>
        <w:trPr>
          <w:trHeight w:val="251" w:hRule="atLeast"/>
        </w:trPr>
        <w:tc>
          <w:tcPr>
            <w:tcW w:w="963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ítulo de Proyecto</w:t>
            </w:r>
            <w:r>
              <w:rPr>
                <w:rFonts w:cs="Arial" w:ascii="Arial" w:hAnsi="Arial"/>
                <w:bCs/>
                <w:color w:val="000000"/>
              </w:rPr>
              <w:t>:</w:t>
            </w:r>
            <w:r>
              <w:rPr>
                <w:rFonts w:cs="Arial" w:ascii="Arial" w:hAnsi="Arial"/>
                <w:color w:val="000000"/>
              </w:rPr>
              <w:t xml:space="preserve"> </w:t>
            </w:r>
            <w:r>
              <w:fldChar w:fldCharType="begin">
                <w:ffData>
                  <w:name w:val="Unnamed"/>
                  <w:enabled/>
                  <w:calcOnExit w:val="0"/>
                  <w:statusText w:type="text" w:val="Ingrese el apellido"/>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456"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Apellido del Director</w:t>
            </w:r>
            <w:r>
              <w:rPr>
                <w:rFonts w:cs="Arial" w:ascii="Arial" w:hAnsi="Arial"/>
                <w:bCs/>
                <w:color w:val="000000"/>
              </w:rPr>
              <w:t>:</w:t>
            </w:r>
            <w:r>
              <w:rPr>
                <w:rFonts w:cs="Arial" w:ascii="Arial" w:hAnsi="Arial"/>
                <w:color w:val="000000"/>
              </w:rPr>
              <w:t xml:space="preserve"> </w:t>
            </w:r>
            <w:r>
              <w:fldChar w:fldCharType="begin">
                <w:ffData>
                  <w:name w:val="Unnamed Copy 1"/>
                  <w:enabled/>
                  <w:calcOnExit w:val="0"/>
                  <w:statusText w:type="text" w:val="Ingrese el apellido"/>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2"/>
                  <w:enabled/>
                  <w:calcOnExit w:val="0"/>
                  <w:statusText w:type="text" w:val="Ingrese el Nombre"/>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84" w:hRule="atLeast"/>
        </w:trPr>
        <w:tc>
          <w:tcPr>
            <w:tcW w:w="963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Documento Tipo</w:t>
            </w:r>
            <w:r>
              <w:rPr>
                <w:rFonts w:cs="Arial" w:ascii="Arial" w:hAnsi="Arial"/>
                <w:bCs/>
                <w:color w:val="000000"/>
              </w:rPr>
              <w:t>:</w:t>
            </w:r>
            <w:r>
              <w:rPr>
                <w:rFonts w:cs="Arial" w:ascii="Arial" w:hAnsi="Arial"/>
                <w:color w:val="000000"/>
              </w:rPr>
              <w:t xml:space="preserve"> </w:t>
            </w:r>
            <w:r>
              <w:fldChar w:fldCharType="begin">
                <w:ffData>
                  <w:name w:val="__Fieldmark__3_796702751"/>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3" w:name="__Fieldmark__3_796702751"/>
            <w:bookmarkStart w:id="4" w:name="__Fieldmark__3_796702751"/>
            <w:bookmarkEnd w:id="4"/>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Número</w:t>
            </w:r>
            <w:r>
              <w:rPr>
                <w:rFonts w:cs="Arial" w:ascii="Arial" w:hAnsi="Arial"/>
                <w:bCs/>
                <w:color w:val="000000"/>
              </w:rPr>
              <w:t>:</w:t>
            </w:r>
            <w:r>
              <w:rPr>
                <w:rFonts w:cs="Arial" w:ascii="Arial" w:hAnsi="Arial"/>
                <w:color w:val="000000"/>
              </w:rPr>
              <w:t xml:space="preserve"> </w:t>
            </w:r>
            <w:r>
              <w:fldChar w:fldCharType="begin">
                <w:ffData>
                  <w:name w:val="Unnamed Copy 3"/>
                  <w:enabled/>
                  <w:calcOnExit w:val="0"/>
                  <w:textInput>
                    <w:type w:val="number"/>
                    <w:maxLength w:val="8"/>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34" w:hRule="atLeast"/>
        </w:trPr>
        <w:tc>
          <w:tcPr>
            <w:tcW w:w="963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 xml:space="preserve">CUIL/CUIT: </w:t>
            </w:r>
            <w:r>
              <w:fldChar w:fldCharType="begin">
                <w:ffData>
                  <w:name w:val="Unnamed Copy 4"/>
                  <w:enabled/>
                  <w:calcOnExit w:val="0"/>
                  <w:textInput>
                    <w:maxLength w:val="3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134"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Domicilio particular</w:t>
            </w:r>
            <w:r>
              <w:rPr>
                <w:rFonts w:cs="Arial" w:ascii="Arial" w:hAnsi="Arial"/>
                <w:bCs/>
                <w:color w:val="000000"/>
              </w:rPr>
              <w:t>:</w:t>
            </w:r>
            <w:r>
              <w:rPr>
                <w:rFonts w:cs="Arial" w:ascii="Arial" w:hAnsi="Arial"/>
                <w:color w:val="000000"/>
              </w:rPr>
              <w:t xml:space="preserve"> </w:t>
            </w:r>
            <w:r>
              <w:fldChar w:fldCharType="begin">
                <w:ffData>
                  <w:name w:val="Unnamed Copy 5"/>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70"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Provincia</w:t>
            </w:r>
            <w:r>
              <w:rPr>
                <w:rFonts w:cs="Arial" w:ascii="Arial" w:hAnsi="Arial"/>
                <w:bCs/>
                <w:color w:val="000000"/>
              </w:rPr>
              <w:t>:</w:t>
            </w:r>
            <w:r>
              <w:rPr>
                <w:rFonts w:cs="Arial" w:ascii="Arial" w:hAnsi="Arial"/>
                <w:color w:val="000000"/>
              </w:rPr>
              <w:t xml:space="preserve"> </w:t>
            </w:r>
            <w:r>
              <w:fldChar w:fldCharType="begin">
                <w:ffData>
                  <w:name w:val="__Fieldmark__9_796702751"/>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5" w:name="__Fieldmark__9_796702751"/>
            <w:bookmarkStart w:id="6" w:name="__Fieldmark__9_796702751"/>
            <w:bookmarkEnd w:id="6"/>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tc>
      </w:tr>
      <w:tr>
        <w:trPr>
          <w:trHeight w:val="37"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fldChar w:fldCharType="begin">
                <w:ffData>
                  <w:name w:val="Unnamed Copy 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r>
              <w:rPr>
                <w:rFonts w:cs="Arial" w:ascii="Arial" w:hAnsi="Arial"/>
                <w:color w:val="000000"/>
                <w:lang w:val="pt-BR"/>
              </w:rPr>
              <w:t xml:space="preserve">Teléfono celular: </w:t>
            </w:r>
            <w:r>
              <w:fldChar w:fldCharType="begin">
                <w:ffData>
                  <w:name w:val="Texto2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lang w:val="pt-B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98" w:hRule="atLeast"/>
        </w:trPr>
        <w:tc>
          <w:tcPr>
            <w:tcW w:w="963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 xml:space="preserve">Lugar de trabajo: </w:t>
            </w:r>
            <w:r>
              <w:rPr>
                <w:rFonts w:cs="Arial" w:ascii="Arial" w:hAnsi="Arial"/>
                <w:bCs/>
                <w:color w:val="000000"/>
              </w:rPr>
              <w:t>Seleccionar el nombre de la institución e indicar la dependencia (Facultad, Departamento, Laboratorio, Cátedra, Centro, etc.)</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Institución:</w:t>
            </w:r>
            <w:r>
              <w:rPr>
                <w:rFonts w:cs="Arial" w:ascii="Arial" w:hAnsi="Arial"/>
                <w:color w:val="000000"/>
              </w:rPr>
              <w:t xml:space="preserve"> </w:t>
            </w:r>
            <w:r>
              <w:fldChar w:fldCharType="begin">
                <w:ffData>
                  <w:name w:val="__Fieldmark__13_796702751"/>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7" w:name="__Fieldmark__13_796702751"/>
            <w:bookmarkStart w:id="8" w:name="__Fieldmark__13_796702751"/>
            <w:bookmarkEnd w:id="8"/>
            <w:r>
              <w:rPr>
                <w:rFonts w:cs="Arial" w:ascii="Arial" w:hAnsi="Arial"/>
                <w:color w:val="000000"/>
                <w:shd w:fill="D9D9D9" w:val="clear"/>
              </w:rPr>
            </w:r>
            <w:r>
              <w:rPr>
                <w:shd w:fill="D9D9D9" w:val="clear"/>
                <w:rFonts w:cs="Arial" w:ascii="Arial" w:hAnsi="Arial"/>
                <w:color w:val="000000"/>
              </w:rPr>
              <w:fldChar w:fldCharType="end"/>
            </w:r>
            <w:r>
              <w:rPr>
                <w:rFonts w:cs="Arial" w:ascii="Arial" w:hAnsi="Arial"/>
                <w:color w:val="000000"/>
                <w:shd w:fill="D9D9D9" w:val="clear"/>
              </w:rPr>
              <w:t xml:space="preserve"> </w:t>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s, enúnciela: </w:t>
            </w:r>
            <w:r>
              <w:fldChar w:fldCharType="begin">
                <w:ffData>
                  <w:name w:val="Unnamed Copy 10"/>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D9D9D9" w:val="clear"/>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2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Es Usted empleado público provincial o docente del sistema educativo provincial? </w:t>
            </w:r>
            <w:r>
              <w:fldChar w:fldCharType="begin">
                <w:ffData>
                  <w:name w:val="__Fieldmark__16_796702751"/>
                  <w:enabled/>
                  <w:ddList>
                    <w:result w:val="0"/>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9" w:name="__Fieldmark__16_796702751"/>
            <w:bookmarkStart w:id="10" w:name="__Fieldmark__16_796702751"/>
            <w:bookmarkEnd w:id="10"/>
            <w:r>
              <w:rPr>
                <w:rFonts w:cs="Arial" w:ascii="Arial" w:hAnsi="Arial"/>
                <w:bCs/>
                <w:color w:val="000000"/>
              </w:rPr>
            </w:r>
            <w:r>
              <w:rPr>
                <w:bCs/>
                <w:rFonts w:cs="Arial" w:ascii="Arial" w:hAnsi="Arial"/>
                <w:color w:val="000000"/>
              </w:rPr>
              <w:fldChar w:fldCharType="end"/>
            </w:r>
            <w:r>
              <w:fldChar w:fldCharType="begin">
                <w:ffData>
                  <w:name w:val="__Fieldmark__17_796702751"/>
                  <w:enabled/>
                  <w:ddList>
                    <w:result w:val="0"/>
                    <w:listEntry w:val="No"/>
                    <w:listEntry w:val="Sí"/>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11" w:name="__Fieldmark__17_796702751"/>
            <w:bookmarkStart w:id="12" w:name="__Fieldmark__17_796702751"/>
            <w:bookmarkEnd w:id="12"/>
            <w:r/>
            <w:r>
              <w:rPr>
                <w:bCs/>
                <w:rFonts w:cs="Arial" w:ascii="Arial" w:hAnsi="Arial"/>
                <w:color w:val="000000"/>
              </w:rPr>
              <w:fldChar w:fldCharType="end"/>
            </w:r>
            <w:r>
              <w:rPr>
                <w:rFonts w:cs="Arial" w:ascii="Arial" w:hAnsi="Arial"/>
                <w:bCs/>
                <w:color w:val="000000"/>
              </w:rPr>
            </w:r>
          </w:p>
        </w:tc>
      </w:tr>
      <w:tr>
        <w:trPr>
          <w:trHeight w:val="134"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Domicilio del lugar de trabajo</w:t>
            </w:r>
            <w:r>
              <w:rPr>
                <w:rFonts w:cs="Arial" w:ascii="Arial" w:hAnsi="Arial"/>
                <w:bCs/>
                <w:color w:val="000000"/>
              </w:rPr>
              <w:t>:</w:t>
            </w:r>
            <w:r>
              <w:rPr>
                <w:rFonts w:cs="Arial" w:ascii="Arial" w:hAnsi="Arial"/>
                <w:color w:val="000000"/>
              </w:rPr>
              <w:t xml:space="preserve"> </w:t>
            </w:r>
            <w:r>
              <w:fldChar w:fldCharType="begin">
                <w:ffData>
                  <w:name w:val="Unnamed Copy 11"/>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1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70"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1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Provincia</w:t>
            </w:r>
            <w:r>
              <w:rPr>
                <w:rFonts w:cs="Arial" w:ascii="Arial" w:hAnsi="Arial"/>
                <w:bCs/>
                <w:color w:val="000000"/>
              </w:rPr>
              <w:t>:</w:t>
            </w:r>
            <w:r>
              <w:rPr>
                <w:rFonts w:cs="Arial" w:ascii="Arial" w:hAnsi="Arial"/>
                <w:color w:val="000000"/>
              </w:rPr>
              <w:t xml:space="preserve"> </w:t>
            </w:r>
            <w:r>
              <w:fldChar w:fldCharType="begin">
                <w:ffData>
                  <w:name w:val="__Fieldmark__21_796702751"/>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13" w:name="__Fieldmark__21_796702751"/>
            <w:bookmarkStart w:id="14" w:name="__Fieldmark__21_796702751"/>
            <w:bookmarkEnd w:id="14"/>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tc>
      </w:tr>
      <w:tr>
        <w:trPr>
          <w:trHeight w:val="37"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rPr>
                <w:rFonts w:cs="Arial" w:ascii="Arial" w:hAnsi="Arial"/>
                <w:color w:val="000000"/>
              </w:rPr>
              <w:t xml:space="preserve"> </w:t>
            </w:r>
            <w:r>
              <w:fldChar w:fldCharType="begin">
                <w:ffData>
                  <w:name w:val="Unnamed Copy 14"/>
                  <w:enabled/>
                  <w:calcOnExit w:val="0"/>
                  <w:textInput>
                    <w:maxLength w:val="2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w:t>
            </w:r>
            <w:r>
              <w:rPr>
                <w:rFonts w:cs="Arial" w:ascii="Arial" w:hAnsi="Arial"/>
                <w:color w:val="000000"/>
              </w:rPr>
              <w:t xml:space="preserve"> </w:t>
            </w:r>
            <w:r>
              <w:fldChar w:fldCharType="begin">
                <w:ffData>
                  <w:name w:val="Unnamed Copy 1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1091"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hd w:fill="D9D9D9" w:val="clear"/>
              </w:rPr>
            </w:pPr>
            <w:r>
              <w:rPr>
                <w:rFonts w:cs="Arial" w:ascii="Arial" w:hAnsi="Arial"/>
                <w:color w:val="000000"/>
              </w:rPr>
              <w:t>Categoría de Director:</w:t>
            </w:r>
            <w:r>
              <w:rPr>
                <w:rFonts w:cs="Arial" w:ascii="Arial" w:hAnsi="Arial"/>
                <w:bCs/>
                <w:color w:val="000000"/>
              </w:rPr>
              <w:t xml:space="preserve"> </w:t>
            </w:r>
            <w:r>
              <w:fldChar w:fldCharType="begin">
                <w:ffData>
                  <w:name w:val="__Fieldmark__24_796702751"/>
                  <w:enabled/>
                  <w:ddList>
                    <w:result w:val="0"/>
                    <w:listEntry w:val="Docente-Investigador 1"/>
                    <w:listEntry w:val="Docente-Investigador 2"/>
                    <w:listEntry w:val="Docente-Investigador 3"/>
                    <w:listEntry w:val="Investigador Conicet Superior"/>
                    <w:listEntry w:val="Investigador Conicet Principal "/>
                    <w:listEntry w:val="Investigador Conicet Independiente"/>
                    <w:listEntry w:val="Otra"/>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15" w:name="__Fieldmark__24_796702751"/>
            <w:bookmarkStart w:id="16" w:name="__Fieldmark__24_796702751"/>
            <w:bookmarkEnd w:id="16"/>
            <w:r/>
            <w:r>
              <w:rPr>
                <w:shd w:fill="D9D9D9" w:val="clear"/>
                <w:rFonts w:cs="Arial" w:ascii="Arial" w:hAnsi="Arial"/>
                <w:color w:val="000000"/>
              </w:rPr>
              <w:fldChar w:fldCharType="end"/>
            </w:r>
            <w:r>
              <w:rPr>
                <w:rFonts w:cs="Arial" w:ascii="Arial" w:hAnsi="Arial"/>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16"/>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bCs/>
                <w:color w:val="000000"/>
              </w:rPr>
            </w:pPr>
            <w:r>
              <w:rPr>
                <w:rFonts w:cs="Arial" w:ascii="Arial" w:hAnsi="Arial"/>
                <w:bCs/>
                <w:color w:val="000000"/>
              </w:rPr>
            </w:r>
          </w:p>
        </w:tc>
      </w:tr>
      <w:tr>
        <w:trPr>
          <w:trHeight w:val="755"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Tipología de Proyecto Postulado </w:t>
            </w:r>
            <w:r>
              <w:fldChar w:fldCharType="begin">
                <w:ffData>
                  <w:name w:val="__Fieldmark__26_796702751"/>
                  <w:enabled/>
                  <w:ddList>
                    <w:result w:val="0"/>
                    <w:listEntry w:val="Asesoramiento o Capacitación"/>
                    <w:listEntry w:val="Documento de Divulgación"/>
                    <w:listEntry w:val="Manual de Buenas Prácticas"/>
                    <w:listEntry w:val="Infografía Impresa"/>
                    <w:listEntry w:val="Infografía Digital"/>
                    <w:listEntry w:val="Video "/>
                    <w:listEntry w:val="Otra"/>
                  </w:ddList>
                </w:ffData>
              </w:fldChar>
            </w:r>
            <w:r>
              <w:rPr>
                <w:rFonts w:cs="Arial" w:ascii="Arial" w:hAnsi="Arial"/>
              </w:rPr>
              <w:instrText xml:space="preserve"> FORMDROPDOWN </w:instrText>
            </w:r>
            <w:r>
              <w:rPr>
                <w:rFonts w:cs="Arial" w:ascii="Arial" w:hAnsi="Arial"/>
              </w:rPr>
              <w:fldChar w:fldCharType="separate"/>
            </w:r>
            <w:bookmarkStart w:id="17" w:name="__Fieldmark__26_796702751"/>
            <w:bookmarkStart w:id="18" w:name="__Fieldmark__26_796702751"/>
            <w:bookmarkEnd w:id="18"/>
            <w:r/>
            <w:r>
              <w:rPr>
                <w:rFonts w:cs="Arial" w:ascii="Arial" w:hAnsi="Arial"/>
              </w:rPr>
              <w:fldChar w:fldCharType="end"/>
            </w: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1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Área Temática: </w:t>
            </w:r>
            <w:r>
              <w:fldChar w:fldCharType="begin">
                <w:ffData>
                  <w:name w:val="__Fieldmark__28_796702751"/>
                  <w:enabled/>
                  <w:ddList>
                    <w:result w:val="0"/>
                  </w:ddList>
                </w:ffData>
              </w:fldChar>
            </w:r>
            <w:r>
              <w:rPr>
                <w:rFonts w:cs="Arial" w:ascii="Arial" w:hAnsi="Arial"/>
              </w:rPr>
              <w:instrText xml:space="preserve"> FORMDROPDOWN </w:instrText>
            </w:r>
            <w:r>
              <w:rPr>
                <w:rFonts w:cs="Arial" w:ascii="Arial" w:hAnsi="Arial"/>
              </w:rPr>
              <w:fldChar w:fldCharType="separate"/>
            </w:r>
            <w:bookmarkStart w:id="19" w:name="__Fieldmark__28_796702751"/>
            <w:bookmarkStart w:id="20" w:name="__Fieldmark__28_796702751"/>
            <w:bookmarkEnd w:id="20"/>
            <w:r>
              <w:rPr>
                <w:rFonts w:cs="Arial" w:ascii="Arial" w:hAnsi="Arial"/>
              </w:rPr>
            </w:r>
            <w:r>
              <w:rPr>
                <w:rFonts w:cs="Arial" w:ascii="Arial" w:hAnsi="Arial"/>
              </w:rPr>
              <w:fldChar w:fldCharType="end"/>
            </w:r>
            <w:r>
              <w:fldChar w:fldCharType="begin">
                <w:ffData>
                  <w:name w:val="__Fieldmark__29_796702751"/>
                  <w:enabled/>
                  <w:ddList>
                    <w:result w:val="0"/>
                    <w:listEntry w:val="Elija una opción"/>
                    <w:listEntry w:val="Hábitat humano"/>
                    <w:listEntry w:val="Agronomía, veterinaria y forestal"/>
                    <w:listEntry w:val="Salud humana y salud pública"/>
                    <w:listEntry w:val="Economía, política y derecho "/>
                    <w:listEntry w:val="Biología"/>
                    <w:listEntry w:val="Ambiente: tierra, agua, atmósfera y rec. nat."/>
                    <w:listEntry w:val="Química"/>
                    <w:listEntry w:val="Sociales, artes y humanidades"/>
                    <w:listEntry w:val=" Educación"/>
                    <w:listEntry w:val="Computación, TIC y electrónica"/>
                    <w:listEntry w:val="Materiales, productos y procesos"/>
                    <w:listEntry w:val="Matemática, astronomía y física"/>
                  </w:ddList>
                </w:ffData>
              </w:fldChar>
            </w:r>
            <w:r>
              <w:rPr>
                <w:rFonts w:cs="Arial" w:ascii="Arial" w:hAnsi="Arial"/>
              </w:rPr>
              <w:instrText xml:space="preserve"> FORMDROPDOWN </w:instrText>
            </w:r>
            <w:r>
              <w:rPr>
                <w:rFonts w:cs="Arial" w:ascii="Arial" w:hAnsi="Arial"/>
              </w:rPr>
              <w:fldChar w:fldCharType="separate"/>
            </w:r>
            <w:bookmarkStart w:id="21" w:name="__Fieldmark__29_796702751"/>
            <w:bookmarkStart w:id="22" w:name="__Fieldmark__29_796702751"/>
            <w:bookmarkEnd w:id="2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iplina Científica 1: Seleccionar del Anexo de Disciplinas </w:t>
            </w:r>
            <w:r>
              <w:fldChar w:fldCharType="begin">
                <w:ffData>
                  <w:name w:val="__Fieldmark__30_796702751"/>
                  <w:enabled/>
                  <w:ddList>
                    <w:result w:val="0"/>
                  </w:ddList>
                </w:ffData>
              </w:fldChar>
            </w:r>
            <w:r>
              <w:rPr>
                <w:rFonts w:cs="Arial" w:ascii="Arial" w:hAnsi="Arial"/>
              </w:rPr>
              <w:instrText xml:space="preserve"> FORMDROPDOWN </w:instrText>
            </w:r>
            <w:r>
              <w:rPr>
                <w:rFonts w:cs="Arial" w:ascii="Arial" w:hAnsi="Arial"/>
              </w:rPr>
              <w:fldChar w:fldCharType="separate"/>
            </w:r>
            <w:bookmarkStart w:id="23" w:name="__Fieldmark__30_796702751"/>
            <w:bookmarkStart w:id="24" w:name="__Fieldmark__30_796702751"/>
            <w:bookmarkEnd w:id="24"/>
            <w:r>
              <w:rPr>
                <w:rFonts w:cs="Arial" w:ascii="Arial" w:hAnsi="Arial"/>
              </w:rPr>
            </w:r>
            <w:r>
              <w:rPr>
                <w:rFonts w:cs="Arial" w:ascii="Arial" w:hAnsi="Arial"/>
              </w:rPr>
              <w:fldChar w:fldCharType="end"/>
            </w:r>
            <w:r>
              <w:fldChar w:fldCharType="begin">
                <w:ffData>
                  <w:name w:val="Unnamed Copy 18"/>
                  <w:enabled/>
                  <w:calcOnExit w:val="0"/>
                  <w:textInput>
                    <w:maxLength w:val="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Disciplina Científica 2: Seleccionar del Anexo de Disciplinas </w:t>
            </w:r>
            <w:r>
              <w:fldChar w:fldCharType="begin">
                <w:ffData>
                  <w:name w:val="__Fieldmark__32_796702751"/>
                  <w:enabled/>
                  <w:ddList>
                    <w:result w:val="0"/>
                  </w:ddList>
                </w:ffData>
              </w:fldChar>
            </w:r>
            <w:r>
              <w:rPr>
                <w:rFonts w:cs="Arial" w:ascii="Arial" w:hAnsi="Arial"/>
              </w:rPr>
              <w:instrText xml:space="preserve"> FORMDROPDOWN </w:instrText>
            </w:r>
            <w:r>
              <w:rPr>
                <w:rFonts w:cs="Arial" w:ascii="Arial" w:hAnsi="Arial"/>
              </w:rPr>
              <w:fldChar w:fldCharType="separate"/>
            </w:r>
            <w:bookmarkStart w:id="25" w:name="__Fieldmark__32_796702751"/>
            <w:bookmarkStart w:id="26" w:name="__Fieldmark__32_796702751"/>
            <w:bookmarkEnd w:id="26"/>
            <w:r>
              <w:rPr>
                <w:rFonts w:cs="Arial" w:ascii="Arial" w:hAnsi="Arial"/>
              </w:rPr>
            </w:r>
            <w:r>
              <w:rPr>
                <w:rFonts w:cs="Arial" w:ascii="Arial" w:hAnsi="Arial"/>
              </w:rPr>
              <w:fldChar w:fldCharType="end"/>
            </w:r>
            <w:r>
              <w:fldChar w:fldCharType="begin">
                <w:ffData>
                  <w:name w:val="Unnamed Copy 19"/>
                  <w:enabled/>
                  <w:calcOnExit w:val="0"/>
                  <w:textInput>
                    <w:maxLength w:val="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po de Aplicación: Seleccionar del Anexo de Disciplinas </w:t>
            </w:r>
            <w:r>
              <w:fldChar w:fldCharType="begin">
                <w:ffData>
                  <w:name w:val="Unnamed Copy 20"/>
                  <w:enabled/>
                  <w:calcOnExit w:val="0"/>
                  <w:textInput>
                    <w:maxLength w:val="18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pPr>
      <w:r>
        <w:rPr/>
      </w:r>
    </w:p>
    <w:tbl>
      <w:tblPr>
        <w:tblW w:w="9639" w:type="dxa"/>
        <w:jc w:val="center"/>
        <w:tblInd w:w="0" w:type="dxa"/>
        <w:tblLayout w:type="fixed"/>
        <w:tblCellMar>
          <w:top w:w="85" w:type="dxa"/>
          <w:left w:w="70" w:type="dxa"/>
          <w:bottom w:w="85" w:type="dxa"/>
          <w:right w:w="70" w:type="dxa"/>
        </w:tblCellMar>
      </w:tblPr>
      <w:tblGrid>
        <w:gridCol w:w="4820"/>
        <w:gridCol w:w="4819"/>
      </w:tblGrid>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rPr>
            </w:pPr>
            <w:r>
              <w:rPr>
                <w:rFonts w:cs="Arial" w:ascii="Arial" w:hAnsi="Arial"/>
                <w:b/>
                <w:color w:val="000000"/>
                <w:sz w:val="28"/>
                <w:szCs w:val="28"/>
              </w:rPr>
              <w:t>IDENTIFICACIÓN DEL RECEPTOR DE LA TRANSFERENCIA</w:t>
            </w:r>
          </w:p>
        </w:tc>
      </w:tr>
      <w:tr>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27" w:name="Identificacion"/>
            <w:bookmarkEnd w:id="27"/>
            <w:r>
              <w:rPr>
                <w:rFonts w:cs="Arial" w:ascii="Arial" w:hAnsi="Arial"/>
                <w:color w:val="000000"/>
              </w:rPr>
              <w:t>Organización receptora de la transferencia: Indicar: la institución, empresa, sector educativo, organización gubernamental, grupo de beneficiarios, grupo de investigación, etc., que será contraparte para la transferencia de los resultados de la investigación. NO USE SIGLAS NI ABREVIATU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rganización receptora: </w:t>
            </w:r>
            <w:r>
              <w:fldChar w:fldCharType="begin">
                <w:ffData>
                  <w:name w:val="Unnamed Copy 21"/>
                  <w:enabled/>
                  <w:calcOnExit w:val="0"/>
                  <w:textInput>
                    <w:maxLength w:val="3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pendencia: </w:t>
            </w:r>
            <w:r>
              <w:fldChar w:fldCharType="begin">
                <w:ffData>
                  <w:name w:val="Unnamed Copy 22"/>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48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cs="Arial" w:ascii="Arial" w:hAnsi="Arial"/>
                <w:bCs/>
                <w:color w:val="000000"/>
              </w:rPr>
              <w:t xml:space="preserve">Domicilio: </w:t>
            </w:r>
            <w:r>
              <w:fldChar w:fldCharType="begin">
                <w:ffData>
                  <w:name w:val="Unnamed Copy 23"/>
                  <w:enabled/>
                  <w:calcOnExit w:val="0"/>
                  <w:textInput>
                    <w:maxLength w:val="1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bCs/>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Código Postal: </w:t>
            </w:r>
            <w:r>
              <w:fldChar w:fldCharType="begin">
                <w:ffData>
                  <w:name w:val="Unnamed Copy 24"/>
                  <w:enabled/>
                  <w:calcOnExit w:val="0"/>
                  <w:textInput>
                    <w:maxLength w:val="1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424" w:hRule="atLeast"/>
        </w:trPr>
        <w:tc>
          <w:tcPr>
            <w:tcW w:w="963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Localidad de la Provincia de Córdoba: </w:t>
            </w:r>
            <w:r>
              <w:fldChar w:fldCharType="begin">
                <w:ffData>
                  <w:name w:val="Unnamed Copy 25"/>
                  <w:enabled/>
                  <w:calcOnExit w:val="0"/>
                  <w:textInput>
                    <w:maxLength w:val="1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El Ministerio otorgará subsidios de $ 50.000, con una duración de hasta 12 meses. Si las organizaciones que demandan la transferencia se encuentran a más de 80 Km del lugar de residencia del equipo de investigación, el subsidio sumará $ 10.000 para gastos de traslado y alojamiento.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La Organización receptora se encuentra a más de 80 km?</w:t>
            </w:r>
          </w:p>
          <w:p>
            <w:pPr>
              <w:pStyle w:val="Normal"/>
              <w:rPr>
                <w:rFonts w:ascii="Arial" w:hAnsi="Arial" w:cs="Arial"/>
                <w:bCs/>
                <w:color w:val="000000"/>
              </w:rPr>
            </w:pPr>
            <w:r>
              <w:fldChar w:fldCharType="begin">
                <w:ffData>
                  <w:name w:val="__Fieldmark__40_796702751"/>
                  <w:enabled/>
                  <w:ddList>
                    <w:result w:val="0"/>
                    <w:listEntry w:val="Elija una opción"/>
                    <w:listEntry w:val="SI"/>
                    <w:listEntry w:val="NO"/>
                  </w:ddList>
                </w:ffData>
              </w:fldChar>
            </w:r>
            <w:r>
              <w:rPr>
                <w:rFonts w:cs="Arial" w:ascii="Arial" w:hAnsi="Arial"/>
              </w:rPr>
              <w:instrText xml:space="preserve"> FORMDROPDOWN </w:instrText>
            </w:r>
            <w:r>
              <w:rPr>
                <w:rFonts w:cs="Arial" w:ascii="Arial" w:hAnsi="Arial"/>
              </w:rPr>
              <w:fldChar w:fldCharType="separate"/>
            </w:r>
            <w:bookmarkStart w:id="28" w:name="__Fieldmark__40_796702751"/>
            <w:bookmarkStart w:id="29" w:name="__Fieldmark__40_796702751"/>
            <w:bookmarkEnd w:id="29"/>
            <w:r/>
            <w:r>
              <w:rPr>
                <w:rFonts w:cs="Arial" w:ascii="Arial" w:hAnsi="Arial"/>
              </w:rPr>
              <w:fldChar w:fldCharType="end"/>
            </w:r>
            <w:r>
              <w:rPr>
                <w:rFonts w:cs="Arial" w:ascii="Arial" w:hAnsi="Arial"/>
              </w:rPr>
            </w:r>
          </w:p>
          <w:p>
            <w:pPr>
              <w:pStyle w:val="Normal"/>
              <w:rPr>
                <w:rFonts w:ascii="Arial" w:hAnsi="Arial" w:cs="Arial"/>
                <w:bCs/>
                <w:color w:val="000000"/>
              </w:rPr>
            </w:pPr>
            <w:r>
              <w:rPr>
                <w:rFonts w:cs="Arial" w:ascii="Arial" w:hAnsi="Arial"/>
                <w:bCs/>
                <w:color w:val="000000"/>
              </w:rPr>
            </w:r>
          </w:p>
        </w:tc>
      </w:tr>
      <w:tr>
        <w:trPr/>
        <w:tc>
          <w:tcPr>
            <w:tcW w:w="963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atos de contacto en la organización receptora</w:t>
            </w:r>
          </w:p>
          <w:p>
            <w:pPr>
              <w:pStyle w:val="Normal"/>
              <w:rPr>
                <w:rFonts w:ascii="Arial" w:hAnsi="Arial" w:cs="Arial"/>
                <w:color w:val="000000"/>
              </w:rPr>
            </w:pPr>
            <w:r>
              <w:rPr>
                <w:rFonts w:cs="Arial" w:ascii="Arial" w:hAnsi="Arial"/>
                <w:color w:val="000000"/>
              </w:rPr>
              <w:t xml:space="preserve">Nombre: </w:t>
            </w:r>
            <w:r>
              <w:fldChar w:fldCharType="begin">
                <w:ffData>
                  <w:name w:val="Unnamed Copy 26"/>
                  <w:enabled/>
                  <w:calcOnExit w:val="0"/>
                  <w:textInput>
                    <w:maxLength w:val="5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w:fldChar w:fldCharType="begin">
                <w:ffData>
                  <w:name w:val="Unnamed Copy 27"/>
                  <w:enabled/>
                  <w:calcOnExit w:val="0"/>
                  <w:textInput>
                    <w:maxLength w:val="5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Teléfono: </w:t>
            </w:r>
            <w:r>
              <w:fldChar w:fldCharType="begin">
                <w:ffData>
                  <w:name w:val="Unnamed Copy 28"/>
                  <w:enabled/>
                  <w:calcOnExit w:val="0"/>
                  <w:textInput>
                    <w:maxLength w:val="5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12" w:hRule="atLeast"/>
        </w:trPr>
        <w:tc>
          <w:tcPr>
            <w:tcW w:w="963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umen de la demanda que da origen al Proyec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ste resumen debe dar cuenta de manera sencilla sobre la demanda realizada por la organización receptora y que se va a abordar con el Proyecto de Transferencia. Debe incluir identificación y caracterización del problema objeto al que busca dar respuesta la transferencia e información general sobre el grupo beneficiario (extensión del campo 4000 caracte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fldChar w:fldCharType="begin">
                <w:ffData>
                  <w:name w:val="Unnamed Copy 29"/>
                  <w:enabled/>
                  <w:calcOnExit w:val="0"/>
                  <w:textInput>
                    <w:maxLength w:val="40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tc>
      </w:tr>
    </w:tbl>
    <w:p>
      <w:pPr>
        <w:pStyle w:val="Normal"/>
        <w:rPr/>
      </w:pPr>
      <w:r>
        <w:rPr/>
      </w:r>
    </w:p>
    <w:tbl>
      <w:tblPr>
        <w:tblW w:w="9639" w:type="dxa"/>
        <w:jc w:val="center"/>
        <w:tblInd w:w="0" w:type="dxa"/>
        <w:tblLayout w:type="fixed"/>
        <w:tblCellMar>
          <w:top w:w="113" w:type="dxa"/>
          <w:left w:w="70" w:type="dxa"/>
          <w:bottom w:w="113" w:type="dxa"/>
          <w:right w:w="70" w:type="dxa"/>
        </w:tblCellMar>
      </w:tblPr>
      <w:tblGrid>
        <w:gridCol w:w="9639"/>
      </w:tblGrid>
      <w:tr>
        <w:trPr>
          <w:trHeight w:val="338" w:hRule="atLeast"/>
        </w:trPr>
        <w:tc>
          <w:tcPr>
            <w:tcW w:w="96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DESCRIPCIÓN DE LA PROPUESTA</w:t>
            </w:r>
          </w:p>
          <w:p>
            <w:pPr>
              <w:pStyle w:val="Normal"/>
              <w:jc w:val="both"/>
              <w:rPr>
                <w:rFonts w:ascii="Arial" w:hAnsi="Arial" w:cs="Arial"/>
                <w:color w:val="000000"/>
              </w:rPr>
            </w:pPr>
            <w:r>
              <w:rPr>
                <w:rFonts w:cs="Arial" w:ascii="Arial" w:hAnsi="Arial"/>
                <w:color w:val="000000"/>
              </w:rPr>
              <w:t xml:space="preserve">Si bien los campos son ilimitados, la descripción técnica de la propuesta debe ser elaborada sobre la base de la siguiente estructura, no superando las 8 páginas tamaño A4 (letra tipo Arial 10). </w:t>
            </w:r>
          </w:p>
        </w:tc>
      </w:tr>
      <w:tr>
        <w:trPr>
          <w:trHeight w:val="688"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Cs/>
                <w:color w:val="000000"/>
              </w:rPr>
              <w:t xml:space="preserve">Breve descripción del tema abordado en la investigación cuyos resultados se proponen transferir a la organización receptora. </w:t>
            </w:r>
            <w:r>
              <w:rPr>
                <w:rFonts w:cs="Arial" w:ascii="Arial" w:hAnsi="Arial"/>
                <w:color w:val="000000"/>
              </w:rPr>
              <w:t>Describir el tema abordado, la metodología utilizada para ello, el tiempo de desarrollo, lugar de radicación y la fuente de financiación que obtuvo.</w:t>
            </w:r>
          </w:p>
          <w:p>
            <w:pPr>
              <w:pStyle w:val="Normal"/>
              <w:jc w:val="both"/>
              <w:rPr>
                <w:rFonts w:ascii="Arial" w:hAnsi="Arial" w:cs="Arial"/>
                <w:color w:val="000000"/>
              </w:rPr>
            </w:pPr>
            <w:r>
              <w:fldChar w:fldCharType="begin">
                <w:ffData>
                  <w:name w:val="Unnamed Copy 3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851"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rPr>
            </w:pPr>
            <w:r>
              <w:rPr>
                <w:rFonts w:cs="Arial" w:ascii="Arial" w:hAnsi="Arial"/>
                <w:bCs/>
                <w:color w:val="000000"/>
              </w:rPr>
              <w:t>Documentos o indicadores que certifiquen instancias de validación previa de los resultados (subsidios, publicaciones, patentes, presentaciones en eventos científico-tecnológicos, otros)</w:t>
            </w:r>
          </w:p>
          <w:p>
            <w:pPr>
              <w:pStyle w:val="Normal"/>
              <w:jc w:val="both"/>
              <w:rPr>
                <w:rFonts w:ascii="Arial" w:hAnsi="Arial" w:cs="Arial"/>
                <w:color w:val="000000"/>
              </w:rPr>
            </w:pPr>
            <w:r>
              <w:fldChar w:fldCharType="begin">
                <w:ffData>
                  <w:name w:val="Unnamed Copy 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595"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rPr>
            </w:pPr>
            <w:r>
              <w:rPr>
                <w:rFonts w:cs="Arial" w:ascii="Arial" w:hAnsi="Arial"/>
                <w:color w:val="000000"/>
              </w:rPr>
              <w:t>Identificación explícita y descripción del sector al que se transferirán los resultados</w:t>
            </w:r>
          </w:p>
          <w:p>
            <w:pPr>
              <w:pStyle w:val="Normal"/>
              <w:jc w:val="both"/>
              <w:rPr/>
            </w:pPr>
            <w:r>
              <w:fldChar w:fldCharType="begin">
                <w:ffData>
                  <w:name w:val="Unnamed Copy 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bCs/>
                <w:color w:val="000000"/>
              </w:rPr>
              <w:t xml:space="preserve"> </w:t>
            </w:r>
          </w:p>
        </w:tc>
      </w:tr>
      <w:tr>
        <w:trPr>
          <w:trHeight w:val="1122"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rPr>
            </w:pPr>
            <w:r>
              <w:rPr>
                <w:rFonts w:cs="Arial" w:ascii="Arial" w:hAnsi="Arial"/>
                <w:bCs/>
                <w:color w:val="000000"/>
              </w:rPr>
              <w:t>Documentos (convenios, cartas acuerdo, cartas compromiso, otros) que certifiquen el vínculo con el sector destinatario de los resultados a transferir</w:t>
            </w:r>
          </w:p>
          <w:p>
            <w:pPr>
              <w:pStyle w:val="Normal"/>
              <w:jc w:val="both"/>
              <w:rPr>
                <w:rFonts w:ascii="Arial" w:hAnsi="Arial" w:cs="Arial"/>
                <w:color w:val="000000"/>
              </w:rPr>
            </w:pPr>
            <w:r>
              <w:fldChar w:fldCharType="begin">
                <w:ffData>
                  <w:name w:val="Texto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752"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000000"/>
              </w:rPr>
              <w:t>Identificación y descripción de los mecanismos y medios para la transferencia</w:t>
            </w:r>
          </w:p>
          <w:p>
            <w:pPr>
              <w:pStyle w:val="Normal"/>
              <w:rPr>
                <w:rFonts w:ascii="Arial" w:hAnsi="Arial" w:cs="Arial"/>
                <w:bCs/>
                <w:color w:val="000000"/>
              </w:rPr>
            </w:pPr>
            <w:r>
              <w:fldChar w:fldCharType="begin">
                <w:ffData>
                  <w:name w:val="Texto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752"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Cs/>
                <w:color w:val="000000"/>
              </w:rPr>
              <w:t xml:space="preserve">Identificación de la Región donde el Proyecto es aplicable </w:t>
            </w:r>
            <w:r>
              <w:fldChar w:fldCharType="begin">
                <w:ffData>
                  <w:name w:val="__Fieldmark__50_796702751"/>
                  <w:enabled/>
                  <w:ddList>
                    <w:result w:val="0"/>
                    <w:listEntry w:val="Seleccionar"/>
                    <w:listEntry w:val="Toda la Provincia"/>
                    <w:listEntry w:val="Región Norte"/>
                    <w:listEntry w:val="Región Este"/>
                    <w:listEntry w:val="Región Centro"/>
                    <w:listEntry w:val="Región Traslasierra"/>
                    <w:listEntry w:val="Región Pampeana"/>
                    <w:listEntry w:val="Región Sudoeste"/>
                  </w:ddList>
                </w:ffData>
              </w:fldChar>
            </w:r>
            <w:r>
              <w:rPr>
                <w:rFonts w:cs="Arial" w:ascii="Arial" w:hAnsi="Arial"/>
              </w:rPr>
              <w:instrText xml:space="preserve"> FORMDROPDOWN </w:instrText>
            </w:r>
            <w:r>
              <w:rPr>
                <w:rFonts w:cs="Arial" w:ascii="Arial" w:hAnsi="Arial"/>
              </w:rPr>
              <w:fldChar w:fldCharType="separate"/>
            </w:r>
            <w:bookmarkStart w:id="30" w:name="__Fieldmark__50_796702751"/>
            <w:bookmarkStart w:id="31" w:name="__Fieldmark__50_796702751"/>
            <w:bookmarkEnd w:id="31"/>
            <w:r/>
            <w:r>
              <w:rPr>
                <w:rFonts w:cs="Arial" w:ascii="Arial" w:hAnsi="Arial"/>
              </w:rPr>
              <w:fldChar w:fldCharType="end"/>
            </w:r>
            <w:r>
              <w:rPr>
                <w:rFonts w:cs="Arial" w:ascii="Arial" w:hAnsi="Arial"/>
              </w:rPr>
            </w:r>
          </w:p>
          <w:p>
            <w:pPr>
              <w:pStyle w:val="Normal"/>
              <w:rPr>
                <w:rFonts w:ascii="Arial" w:hAnsi="Arial" w:cs="Arial"/>
                <w:bCs/>
                <w:color w:val="000000"/>
              </w:rPr>
            </w:pPr>
            <w:r>
              <w:rPr>
                <w:rFonts w:cs="Arial" w:ascii="Arial" w:hAnsi="Arial"/>
                <w:bCs/>
                <w:color w:val="000000"/>
              </w:rPr>
              <w:t xml:space="preserve">Con la finalidad de identificar soluciones para problemas territoriales el MinCyT contempla 6 regiones. Más allá de la localización del receptor de la transferencia, seleccione según su criterio la región que podría beneficiarse con el desarrollo o replicación del Proyecto. Al final del Formulario adjuntamos un mapa para que pueda visualizar los departamentos asociados a cada región.   </w:t>
            </w:r>
          </w:p>
        </w:tc>
      </w:tr>
    </w:tbl>
    <w:p>
      <w:pPr>
        <w:pStyle w:val="Normal"/>
        <w:rPr>
          <w:rFonts w:ascii="Arial" w:hAnsi="Arial" w:cs="Arial"/>
          <w:color w:val="000000"/>
        </w:rPr>
      </w:pPr>
      <w:r>
        <w:rPr>
          <w:rFonts w:cs="Arial" w:ascii="Arial" w:hAnsi="Arial"/>
          <w:color w:val="000000"/>
        </w:rPr>
      </w:r>
    </w:p>
    <w:tbl>
      <w:tblPr>
        <w:tblW w:w="9639" w:type="dxa"/>
        <w:jc w:val="left"/>
        <w:tblInd w:w="-75" w:type="dxa"/>
        <w:tblLayout w:type="fixed"/>
        <w:tblCellMar>
          <w:top w:w="0" w:type="dxa"/>
          <w:left w:w="70" w:type="dxa"/>
          <w:bottom w:w="0" w:type="dxa"/>
          <w:right w:w="70" w:type="dxa"/>
        </w:tblCellMar>
      </w:tblPr>
      <w:tblGrid>
        <w:gridCol w:w="3823"/>
        <w:gridCol w:w="1350"/>
        <w:gridCol w:w="368"/>
        <w:gridCol w:w="368"/>
        <w:gridCol w:w="368"/>
        <w:gridCol w:w="368"/>
        <w:gridCol w:w="368"/>
        <w:gridCol w:w="368"/>
        <w:gridCol w:w="368"/>
        <w:gridCol w:w="368"/>
        <w:gridCol w:w="368"/>
        <w:gridCol w:w="368"/>
        <w:gridCol w:w="368"/>
        <w:gridCol w:w="418"/>
      </w:tblGrid>
      <w:tr>
        <w:trPr>
          <w:trHeight w:val="288"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ronograma de las actividades de transferencia</w:t>
            </w:r>
          </w:p>
          <w:p>
            <w:pPr>
              <w:pStyle w:val="Normal"/>
              <w:jc w:val="both"/>
              <w:rPr>
                <w:rFonts w:ascii="Arial" w:hAnsi="Arial" w:cs="Arial"/>
                <w:color w:val="000000"/>
              </w:rPr>
            </w:pPr>
            <w:r>
              <w:rPr>
                <w:rFonts w:cs="Arial" w:ascii="Arial" w:hAnsi="Arial"/>
                <w:color w:val="000000"/>
              </w:rPr>
              <w:t>Describir las actividades, indicando fechas y lugar de realización/ejecución y destinatarios u otros actores involucrados (personas, instituciones, organismos, etc.)</w:t>
            </w:r>
          </w:p>
          <w:p>
            <w:pPr>
              <w:pStyle w:val="Normal"/>
              <w:rPr>
                <w:rFonts w:ascii="Arial" w:hAnsi="Arial" w:cs="Arial"/>
                <w:color w:val="000000"/>
              </w:rPr>
            </w:pPr>
            <w:r>
              <w:rPr>
                <w:rFonts w:cs="Arial" w:ascii="Arial" w:hAnsi="Arial"/>
                <w:color w:val="000000"/>
              </w:rPr>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ivida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ugar</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s</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AR"/>
              </w:rPr>
            </w:pPr>
            <w:r>
              <w:rPr>
                <w:rFonts w:cs="Arial" w:ascii="Arial" w:hAnsi="Arial"/>
                <w:color w:val="000000"/>
                <w:lang w:val="es-AR"/>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 w:name="__Fieldmark__53_796702751"/>
            <w:bookmarkStart w:id="33" w:name="__Fieldmark__53_796702751"/>
            <w:bookmarkEnd w:id="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 w:name="__Fieldmark__54_796702751"/>
            <w:bookmarkStart w:id="35" w:name="__Fieldmark__54_796702751"/>
            <w:bookmarkEnd w:id="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 w:name="__Fieldmark__55_796702751"/>
            <w:bookmarkStart w:id="37" w:name="__Fieldmark__55_796702751"/>
            <w:bookmarkEnd w:id="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 w:name="__Fieldmark__56_796702751"/>
            <w:bookmarkStart w:id="39" w:name="__Fieldmark__56_796702751"/>
            <w:bookmarkEnd w:id="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 w:name="__Fieldmark__57_796702751"/>
            <w:bookmarkStart w:id="41" w:name="__Fieldmark__57_796702751"/>
            <w:bookmarkEnd w:id="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 w:name="__Fieldmark__58_796702751"/>
            <w:bookmarkStart w:id="43" w:name="__Fieldmark__58_796702751"/>
            <w:bookmarkEnd w:id="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 w:name="__Fieldmark__59_796702751"/>
            <w:bookmarkStart w:id="45" w:name="__Fieldmark__59_796702751"/>
            <w:bookmarkEnd w:id="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 w:name="__Fieldmark__60_796702751"/>
            <w:bookmarkStart w:id="47" w:name="__Fieldmark__60_796702751"/>
            <w:bookmarkEnd w:id="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 w:name="__Fieldmark__61_796702751"/>
            <w:bookmarkStart w:id="49" w:name="__Fieldmark__61_796702751"/>
            <w:bookmarkEnd w:id="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 w:name="__Fieldmark__62_796702751"/>
            <w:bookmarkStart w:id="51" w:name="__Fieldmark__62_796702751"/>
            <w:bookmarkEnd w:id="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 w:name="__Fieldmark__63_796702751"/>
            <w:bookmarkStart w:id="53" w:name="__Fieldmark__63_796702751"/>
            <w:bookmarkEnd w:id="5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4" w:name="__Fieldmark__64_796702751"/>
            <w:bookmarkStart w:id="55" w:name="__Fieldmark__64_796702751"/>
            <w:bookmarkEnd w:id="5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6" w:name="__Fieldmark__67_796702751"/>
            <w:bookmarkStart w:id="57" w:name="__Fieldmark__67_796702751"/>
            <w:bookmarkEnd w:id="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8" w:name="__Fieldmark__68_796702751"/>
            <w:bookmarkStart w:id="59" w:name="__Fieldmark__68_796702751"/>
            <w:bookmarkEnd w:id="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0" w:name="__Fieldmark__69_796702751"/>
            <w:bookmarkStart w:id="61" w:name="__Fieldmark__69_796702751"/>
            <w:bookmarkEnd w:id="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2" w:name="__Fieldmark__70_796702751"/>
            <w:bookmarkStart w:id="63" w:name="__Fieldmark__70_796702751"/>
            <w:bookmarkEnd w:id="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4" w:name="__Fieldmark__71_796702751"/>
            <w:bookmarkStart w:id="65" w:name="__Fieldmark__71_796702751"/>
            <w:bookmarkEnd w:id="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6" w:name="__Fieldmark__72_796702751"/>
            <w:bookmarkStart w:id="67" w:name="__Fieldmark__72_796702751"/>
            <w:bookmarkEnd w:id="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8" w:name="__Fieldmark__73_796702751"/>
            <w:bookmarkStart w:id="69" w:name="__Fieldmark__73_796702751"/>
            <w:bookmarkEnd w:id="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0" w:name="__Fieldmark__74_796702751"/>
            <w:bookmarkStart w:id="71" w:name="__Fieldmark__74_796702751"/>
            <w:bookmarkEnd w:id="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2" w:name="__Fieldmark__75_796702751"/>
            <w:bookmarkStart w:id="73" w:name="__Fieldmark__75_796702751"/>
            <w:bookmarkEnd w:id="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4" w:name="__Fieldmark__76_796702751"/>
            <w:bookmarkStart w:id="75" w:name="__Fieldmark__76_796702751"/>
            <w:bookmarkEnd w:id="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6" w:name="__Fieldmark__77_796702751"/>
            <w:bookmarkStart w:id="77" w:name="__Fieldmark__77_796702751"/>
            <w:bookmarkEnd w:id="7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8" w:name="__Fieldmark__78_796702751"/>
            <w:bookmarkStart w:id="79" w:name="__Fieldmark__78_796702751"/>
            <w:bookmarkEnd w:id="7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0" w:name="__Fieldmark__81_796702751"/>
            <w:bookmarkStart w:id="81" w:name="__Fieldmark__81_796702751"/>
            <w:bookmarkEnd w:id="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2" w:name="__Fieldmark__82_796702751"/>
            <w:bookmarkStart w:id="83" w:name="__Fieldmark__82_796702751"/>
            <w:bookmarkEnd w:id="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4" w:name="__Fieldmark__83_796702751"/>
            <w:bookmarkStart w:id="85" w:name="__Fieldmark__83_796702751"/>
            <w:bookmarkEnd w:id="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6" w:name="__Fieldmark__84_796702751"/>
            <w:bookmarkStart w:id="87" w:name="__Fieldmark__84_796702751"/>
            <w:bookmarkEnd w:id="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8" w:name="__Fieldmark__85_796702751"/>
            <w:bookmarkStart w:id="89" w:name="__Fieldmark__85_796702751"/>
            <w:bookmarkEnd w:id="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0" w:name="__Fieldmark__86_796702751"/>
            <w:bookmarkStart w:id="91" w:name="__Fieldmark__86_796702751"/>
            <w:bookmarkEnd w:id="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2" w:name="__Fieldmark__87_796702751"/>
            <w:bookmarkStart w:id="93" w:name="__Fieldmark__87_796702751"/>
            <w:bookmarkEnd w:id="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4" w:name="__Fieldmark__88_796702751"/>
            <w:bookmarkStart w:id="95" w:name="__Fieldmark__88_796702751"/>
            <w:bookmarkEnd w:id="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6" w:name="__Fieldmark__89_796702751"/>
            <w:bookmarkStart w:id="97" w:name="__Fieldmark__89_796702751"/>
            <w:bookmarkEnd w:id="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8" w:name="__Fieldmark__90_796702751"/>
            <w:bookmarkStart w:id="99" w:name="__Fieldmark__90_796702751"/>
            <w:bookmarkEnd w:id="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0" w:name="__Fieldmark__91_796702751"/>
            <w:bookmarkStart w:id="101" w:name="__Fieldmark__91_796702751"/>
            <w:bookmarkEnd w:id="10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2" w:name="__Fieldmark__92_796702751"/>
            <w:bookmarkStart w:id="103" w:name="__Fieldmark__92_796702751"/>
            <w:bookmarkEnd w:id="10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4" w:name="__Fieldmark__95_796702751"/>
            <w:bookmarkStart w:id="105" w:name="__Fieldmark__95_796702751"/>
            <w:bookmarkEnd w:id="1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6" w:name="__Fieldmark__96_796702751"/>
            <w:bookmarkStart w:id="107" w:name="__Fieldmark__96_796702751"/>
            <w:bookmarkEnd w:id="1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8" w:name="__Fieldmark__97_796702751"/>
            <w:bookmarkStart w:id="109" w:name="__Fieldmark__97_796702751"/>
            <w:bookmarkEnd w:id="1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0" w:name="__Fieldmark__98_796702751"/>
            <w:bookmarkStart w:id="111" w:name="__Fieldmark__98_796702751"/>
            <w:bookmarkEnd w:id="1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2" w:name="__Fieldmark__99_796702751"/>
            <w:bookmarkStart w:id="113" w:name="__Fieldmark__99_796702751"/>
            <w:bookmarkEnd w:id="1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4" w:name="__Fieldmark__100_796702751"/>
            <w:bookmarkStart w:id="115" w:name="__Fieldmark__100_796702751"/>
            <w:bookmarkEnd w:id="1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6" w:name="__Fieldmark__101_796702751"/>
            <w:bookmarkStart w:id="117" w:name="__Fieldmark__101_796702751"/>
            <w:bookmarkEnd w:id="1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8" w:name="__Fieldmark__102_796702751"/>
            <w:bookmarkStart w:id="119" w:name="__Fieldmark__102_796702751"/>
            <w:bookmarkEnd w:id="1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0" w:name="__Fieldmark__103_796702751"/>
            <w:bookmarkStart w:id="121" w:name="__Fieldmark__103_796702751"/>
            <w:bookmarkEnd w:id="1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2" w:name="__Fieldmark__104_796702751"/>
            <w:bookmarkStart w:id="123" w:name="__Fieldmark__104_796702751"/>
            <w:bookmarkEnd w:id="1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4" w:name="__Fieldmark__105_796702751"/>
            <w:bookmarkStart w:id="125" w:name="__Fieldmark__105_796702751"/>
            <w:bookmarkEnd w:id="12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6" w:name="__Fieldmark__106_796702751"/>
            <w:bookmarkStart w:id="127" w:name="__Fieldmark__106_796702751"/>
            <w:bookmarkEnd w:id="12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8" w:name="__Fieldmark__109_796702751"/>
            <w:bookmarkStart w:id="129" w:name="__Fieldmark__109_796702751"/>
            <w:bookmarkEnd w:id="1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0" w:name="__Fieldmark__110_796702751"/>
            <w:bookmarkStart w:id="131" w:name="__Fieldmark__110_796702751"/>
            <w:bookmarkEnd w:id="1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2" w:name="__Fieldmark__111_796702751"/>
            <w:bookmarkStart w:id="133" w:name="__Fieldmark__111_796702751"/>
            <w:bookmarkEnd w:id="1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4" w:name="__Fieldmark__112_796702751"/>
            <w:bookmarkStart w:id="135" w:name="__Fieldmark__112_796702751"/>
            <w:bookmarkEnd w:id="1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6" w:name="__Fieldmark__113_796702751"/>
            <w:bookmarkStart w:id="137" w:name="__Fieldmark__113_796702751"/>
            <w:bookmarkEnd w:id="1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8" w:name="__Fieldmark__114_796702751"/>
            <w:bookmarkStart w:id="139" w:name="__Fieldmark__114_796702751"/>
            <w:bookmarkEnd w:id="1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0" w:name="__Fieldmark__115_796702751"/>
            <w:bookmarkStart w:id="141" w:name="__Fieldmark__115_796702751"/>
            <w:bookmarkEnd w:id="1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2" w:name="__Fieldmark__116_796702751"/>
            <w:bookmarkStart w:id="143" w:name="__Fieldmark__116_796702751"/>
            <w:bookmarkEnd w:id="1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4" w:name="__Fieldmark__117_796702751"/>
            <w:bookmarkStart w:id="145" w:name="__Fieldmark__117_796702751"/>
            <w:bookmarkEnd w:id="1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6" w:name="__Fieldmark__118_796702751"/>
            <w:bookmarkStart w:id="147" w:name="__Fieldmark__118_796702751"/>
            <w:bookmarkEnd w:id="1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8" w:name="__Fieldmark__119_796702751"/>
            <w:bookmarkStart w:id="149" w:name="__Fieldmark__119_796702751"/>
            <w:bookmarkEnd w:id="14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0" w:name="__Fieldmark__120_796702751"/>
            <w:bookmarkStart w:id="151" w:name="__Fieldmark__120_796702751"/>
            <w:bookmarkEnd w:id="15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2" w:name="__Fieldmark__123_796702751"/>
            <w:bookmarkStart w:id="153" w:name="__Fieldmark__123_796702751"/>
            <w:bookmarkEnd w:id="1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4" w:name="__Fieldmark__124_796702751"/>
            <w:bookmarkStart w:id="155" w:name="__Fieldmark__124_796702751"/>
            <w:bookmarkEnd w:id="1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6" w:name="__Fieldmark__125_796702751"/>
            <w:bookmarkStart w:id="157" w:name="__Fieldmark__125_796702751"/>
            <w:bookmarkEnd w:id="1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8" w:name="__Fieldmark__126_796702751"/>
            <w:bookmarkStart w:id="159" w:name="__Fieldmark__126_796702751"/>
            <w:bookmarkEnd w:id="1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0" w:name="__Fieldmark__127_796702751"/>
            <w:bookmarkStart w:id="161" w:name="__Fieldmark__127_796702751"/>
            <w:bookmarkEnd w:id="1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2" w:name="__Fieldmark__128_796702751"/>
            <w:bookmarkStart w:id="163" w:name="__Fieldmark__128_796702751"/>
            <w:bookmarkEnd w:id="1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4" w:name="__Fieldmark__129_796702751"/>
            <w:bookmarkStart w:id="165" w:name="__Fieldmark__129_796702751"/>
            <w:bookmarkEnd w:id="1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6" w:name="__Fieldmark__130_796702751"/>
            <w:bookmarkStart w:id="167" w:name="__Fieldmark__130_796702751"/>
            <w:bookmarkEnd w:id="1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8" w:name="__Fieldmark__131_796702751"/>
            <w:bookmarkStart w:id="169" w:name="__Fieldmark__131_796702751"/>
            <w:bookmarkEnd w:id="1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0" w:name="__Fieldmark__132_796702751"/>
            <w:bookmarkStart w:id="171" w:name="__Fieldmark__132_796702751"/>
            <w:bookmarkEnd w:id="1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2" w:name="__Fieldmark__133_796702751"/>
            <w:bookmarkStart w:id="173" w:name="__Fieldmark__133_796702751"/>
            <w:bookmarkEnd w:id="17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4" w:name="__Fieldmark__134_796702751"/>
            <w:bookmarkStart w:id="175" w:name="__Fieldmark__134_796702751"/>
            <w:bookmarkEnd w:id="17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6" w:name="__Fieldmark__137_796702751"/>
            <w:bookmarkStart w:id="177" w:name="__Fieldmark__137_796702751"/>
            <w:bookmarkEnd w:id="1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8" w:name="__Fieldmark__138_796702751"/>
            <w:bookmarkStart w:id="179" w:name="__Fieldmark__138_796702751"/>
            <w:bookmarkEnd w:id="1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0" w:name="__Fieldmark__139_796702751"/>
            <w:bookmarkStart w:id="181" w:name="__Fieldmark__139_796702751"/>
            <w:bookmarkEnd w:id="1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2" w:name="__Fieldmark__140_796702751"/>
            <w:bookmarkStart w:id="183" w:name="__Fieldmark__140_796702751"/>
            <w:bookmarkEnd w:id="1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4" w:name="__Fieldmark__141_796702751"/>
            <w:bookmarkStart w:id="185" w:name="__Fieldmark__141_796702751"/>
            <w:bookmarkEnd w:id="1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6" w:name="__Fieldmark__142_796702751"/>
            <w:bookmarkStart w:id="187" w:name="__Fieldmark__142_796702751"/>
            <w:bookmarkEnd w:id="1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8" w:name="__Fieldmark__143_796702751"/>
            <w:bookmarkStart w:id="189" w:name="__Fieldmark__143_796702751"/>
            <w:bookmarkEnd w:id="1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0" w:name="__Fieldmark__144_796702751"/>
            <w:bookmarkStart w:id="191" w:name="__Fieldmark__144_796702751"/>
            <w:bookmarkEnd w:id="1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2" w:name="__Fieldmark__145_796702751"/>
            <w:bookmarkStart w:id="193" w:name="__Fieldmark__145_796702751"/>
            <w:bookmarkEnd w:id="1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4" w:name="__Fieldmark__146_796702751"/>
            <w:bookmarkStart w:id="195" w:name="__Fieldmark__146_796702751"/>
            <w:bookmarkEnd w:id="1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6" w:name="__Fieldmark__147_796702751"/>
            <w:bookmarkStart w:id="197" w:name="__Fieldmark__147_796702751"/>
            <w:bookmarkEnd w:id="19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8" w:name="__Fieldmark__148_796702751"/>
            <w:bookmarkStart w:id="199" w:name="__Fieldmark__148_796702751"/>
            <w:bookmarkEnd w:id="19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0" w:name="__Fieldmark__151_796702751"/>
            <w:bookmarkStart w:id="201" w:name="__Fieldmark__151_796702751"/>
            <w:bookmarkEnd w:id="2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2" w:name="__Fieldmark__152_796702751"/>
            <w:bookmarkStart w:id="203" w:name="__Fieldmark__152_796702751"/>
            <w:bookmarkEnd w:id="2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4" w:name="__Fieldmark__153_796702751"/>
            <w:bookmarkStart w:id="205" w:name="__Fieldmark__153_796702751"/>
            <w:bookmarkEnd w:id="2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6" w:name="__Fieldmark__154_796702751"/>
            <w:bookmarkStart w:id="207" w:name="__Fieldmark__154_796702751"/>
            <w:bookmarkEnd w:id="2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8" w:name="__Fieldmark__155_796702751"/>
            <w:bookmarkStart w:id="209" w:name="__Fieldmark__155_796702751"/>
            <w:bookmarkEnd w:id="2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0" w:name="__Fieldmark__156_796702751"/>
            <w:bookmarkStart w:id="211" w:name="__Fieldmark__156_796702751"/>
            <w:bookmarkEnd w:id="2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2" w:name="__Fieldmark__157_796702751"/>
            <w:bookmarkStart w:id="213" w:name="__Fieldmark__157_796702751"/>
            <w:bookmarkEnd w:id="2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4" w:name="__Fieldmark__158_796702751"/>
            <w:bookmarkStart w:id="215" w:name="__Fieldmark__158_796702751"/>
            <w:bookmarkEnd w:id="2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6" w:name="__Fieldmark__159_796702751"/>
            <w:bookmarkStart w:id="217" w:name="__Fieldmark__159_796702751"/>
            <w:bookmarkEnd w:id="2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8" w:name="__Fieldmark__160_796702751"/>
            <w:bookmarkStart w:id="219" w:name="__Fieldmark__160_796702751"/>
            <w:bookmarkEnd w:id="2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0" w:name="__Fieldmark__161_796702751"/>
            <w:bookmarkStart w:id="221" w:name="__Fieldmark__161_796702751"/>
            <w:bookmarkEnd w:id="22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2" w:name="__Fieldmark__162_796702751"/>
            <w:bookmarkStart w:id="223" w:name="__Fieldmark__162_796702751"/>
            <w:bookmarkEnd w:id="22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4" w:name="__Fieldmark__165_796702751"/>
            <w:bookmarkStart w:id="225" w:name="__Fieldmark__165_796702751"/>
            <w:bookmarkEnd w:id="2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6" w:name="__Fieldmark__166_796702751"/>
            <w:bookmarkStart w:id="227" w:name="__Fieldmark__166_796702751"/>
            <w:bookmarkEnd w:id="2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8" w:name="__Fieldmark__167_796702751"/>
            <w:bookmarkStart w:id="229" w:name="__Fieldmark__167_796702751"/>
            <w:bookmarkEnd w:id="2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0" w:name="__Fieldmark__168_796702751"/>
            <w:bookmarkStart w:id="231" w:name="__Fieldmark__168_796702751"/>
            <w:bookmarkEnd w:id="2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2" w:name="__Fieldmark__169_796702751"/>
            <w:bookmarkStart w:id="233" w:name="__Fieldmark__169_796702751"/>
            <w:bookmarkEnd w:id="2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4" w:name="__Fieldmark__170_796702751"/>
            <w:bookmarkStart w:id="235" w:name="__Fieldmark__170_796702751"/>
            <w:bookmarkEnd w:id="2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6" w:name="__Fieldmark__171_796702751"/>
            <w:bookmarkStart w:id="237" w:name="__Fieldmark__171_796702751"/>
            <w:bookmarkEnd w:id="2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8" w:name="__Fieldmark__172_796702751"/>
            <w:bookmarkStart w:id="239" w:name="__Fieldmark__172_796702751"/>
            <w:bookmarkEnd w:id="2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0" w:name="__Fieldmark__173_796702751"/>
            <w:bookmarkStart w:id="241" w:name="__Fieldmark__173_796702751"/>
            <w:bookmarkEnd w:id="2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2" w:name="__Fieldmark__174_796702751"/>
            <w:bookmarkStart w:id="243" w:name="__Fieldmark__174_796702751"/>
            <w:bookmarkEnd w:id="2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4" w:name="__Fieldmark__175_796702751"/>
            <w:bookmarkStart w:id="245" w:name="__Fieldmark__175_796702751"/>
            <w:bookmarkEnd w:id="24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6" w:name="__Fieldmark__176_796702751"/>
            <w:bookmarkStart w:id="247" w:name="__Fieldmark__176_796702751"/>
            <w:bookmarkEnd w:id="24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8" w:name="__Fieldmark__179_796702751"/>
            <w:bookmarkStart w:id="249" w:name="__Fieldmark__179_796702751"/>
            <w:bookmarkEnd w:id="2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0" w:name="__Fieldmark__180_796702751"/>
            <w:bookmarkStart w:id="251" w:name="__Fieldmark__180_796702751"/>
            <w:bookmarkEnd w:id="2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2" w:name="__Fieldmark__181_796702751"/>
            <w:bookmarkStart w:id="253" w:name="__Fieldmark__181_796702751"/>
            <w:bookmarkEnd w:id="2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4" w:name="__Fieldmark__182_796702751"/>
            <w:bookmarkStart w:id="255" w:name="__Fieldmark__182_796702751"/>
            <w:bookmarkEnd w:id="2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6" w:name="__Fieldmark__183_796702751"/>
            <w:bookmarkStart w:id="257" w:name="__Fieldmark__183_796702751"/>
            <w:bookmarkEnd w:id="2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8" w:name="__Fieldmark__184_796702751"/>
            <w:bookmarkStart w:id="259" w:name="__Fieldmark__184_796702751"/>
            <w:bookmarkEnd w:id="2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0" w:name="__Fieldmark__185_796702751"/>
            <w:bookmarkStart w:id="261" w:name="__Fieldmark__185_796702751"/>
            <w:bookmarkEnd w:id="2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2" w:name="__Fieldmark__186_796702751"/>
            <w:bookmarkStart w:id="263" w:name="__Fieldmark__186_796702751"/>
            <w:bookmarkEnd w:id="2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4" w:name="__Fieldmark__187_796702751"/>
            <w:bookmarkStart w:id="265" w:name="__Fieldmark__187_796702751"/>
            <w:bookmarkEnd w:id="2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6" w:name="__Fieldmark__188_796702751"/>
            <w:bookmarkStart w:id="267" w:name="__Fieldmark__188_796702751"/>
            <w:bookmarkEnd w:id="2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8" w:name="__Fieldmark__189_796702751"/>
            <w:bookmarkStart w:id="269" w:name="__Fieldmark__189_796702751"/>
            <w:bookmarkEnd w:id="26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0" w:name="__Fieldmark__190_796702751"/>
            <w:bookmarkStart w:id="271" w:name="__Fieldmark__190_796702751"/>
            <w:bookmarkEnd w:id="27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2" w:name="__Fieldmark__193_796702751"/>
            <w:bookmarkStart w:id="273" w:name="__Fieldmark__193_796702751"/>
            <w:bookmarkEnd w:id="2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4" w:name="__Fieldmark__194_796702751"/>
            <w:bookmarkStart w:id="275" w:name="__Fieldmark__194_796702751"/>
            <w:bookmarkEnd w:id="2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6" w:name="__Fieldmark__195_796702751"/>
            <w:bookmarkStart w:id="277" w:name="__Fieldmark__195_796702751"/>
            <w:bookmarkEnd w:id="2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8" w:name="__Fieldmark__196_796702751"/>
            <w:bookmarkStart w:id="279" w:name="__Fieldmark__196_796702751"/>
            <w:bookmarkEnd w:id="2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0" w:name="__Fieldmark__197_796702751"/>
            <w:bookmarkStart w:id="281" w:name="__Fieldmark__197_796702751"/>
            <w:bookmarkEnd w:id="2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2" w:name="__Fieldmark__198_796702751"/>
            <w:bookmarkStart w:id="283" w:name="__Fieldmark__198_796702751"/>
            <w:bookmarkEnd w:id="2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4" w:name="__Fieldmark__199_796702751"/>
            <w:bookmarkStart w:id="285" w:name="__Fieldmark__199_796702751"/>
            <w:bookmarkEnd w:id="2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6" w:name="__Fieldmark__200_796702751"/>
            <w:bookmarkStart w:id="287" w:name="__Fieldmark__200_796702751"/>
            <w:bookmarkEnd w:id="2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8" w:name="__Fieldmark__201_796702751"/>
            <w:bookmarkStart w:id="289" w:name="__Fieldmark__201_796702751"/>
            <w:bookmarkEnd w:id="2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0" w:name="__Fieldmark__202_796702751"/>
            <w:bookmarkStart w:id="291" w:name="__Fieldmark__202_796702751"/>
            <w:bookmarkEnd w:id="2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2" w:name="__Fieldmark__203_796702751"/>
            <w:bookmarkStart w:id="293" w:name="__Fieldmark__203_796702751"/>
            <w:bookmarkEnd w:id="29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4" w:name="__Fieldmark__204_796702751"/>
            <w:bookmarkStart w:id="295" w:name="__Fieldmark__204_796702751"/>
            <w:bookmarkEnd w:id="29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6" w:name="__Fieldmark__207_796702751"/>
            <w:bookmarkStart w:id="297" w:name="__Fieldmark__207_796702751"/>
            <w:bookmarkEnd w:id="2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8" w:name="__Fieldmark__208_796702751"/>
            <w:bookmarkStart w:id="299" w:name="__Fieldmark__208_796702751"/>
            <w:bookmarkEnd w:id="2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0" w:name="__Fieldmark__209_796702751"/>
            <w:bookmarkStart w:id="301" w:name="__Fieldmark__209_796702751"/>
            <w:bookmarkEnd w:id="3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2" w:name="__Fieldmark__210_796702751"/>
            <w:bookmarkStart w:id="303" w:name="__Fieldmark__210_796702751"/>
            <w:bookmarkEnd w:id="3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4" w:name="__Fieldmark__211_796702751"/>
            <w:bookmarkStart w:id="305" w:name="__Fieldmark__211_796702751"/>
            <w:bookmarkEnd w:id="3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6" w:name="__Fieldmark__212_796702751"/>
            <w:bookmarkStart w:id="307" w:name="__Fieldmark__212_796702751"/>
            <w:bookmarkEnd w:id="3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8" w:name="__Fieldmark__213_796702751"/>
            <w:bookmarkStart w:id="309" w:name="__Fieldmark__213_796702751"/>
            <w:bookmarkEnd w:id="3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0" w:name="__Fieldmark__214_796702751"/>
            <w:bookmarkStart w:id="311" w:name="__Fieldmark__214_796702751"/>
            <w:bookmarkEnd w:id="3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2" w:name="__Fieldmark__215_796702751"/>
            <w:bookmarkStart w:id="313" w:name="__Fieldmark__215_796702751"/>
            <w:bookmarkEnd w:id="3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4" w:name="__Fieldmark__216_796702751"/>
            <w:bookmarkStart w:id="315" w:name="__Fieldmark__216_796702751"/>
            <w:bookmarkEnd w:id="3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6" w:name="__Fieldmark__217_796702751"/>
            <w:bookmarkStart w:id="317" w:name="__Fieldmark__217_796702751"/>
            <w:bookmarkEnd w:id="31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8" w:name="__Fieldmark__218_796702751"/>
            <w:bookmarkStart w:id="319" w:name="__Fieldmark__218_796702751"/>
            <w:bookmarkEnd w:id="31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0" w:name="__Fieldmark__221_796702751"/>
            <w:bookmarkStart w:id="321" w:name="__Fieldmark__221_796702751"/>
            <w:bookmarkEnd w:id="3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2" w:name="__Fieldmark__222_796702751"/>
            <w:bookmarkStart w:id="323" w:name="__Fieldmark__222_796702751"/>
            <w:bookmarkEnd w:id="3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4" w:name="__Fieldmark__223_796702751"/>
            <w:bookmarkStart w:id="325" w:name="__Fieldmark__223_796702751"/>
            <w:bookmarkEnd w:id="3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6" w:name="__Fieldmark__224_796702751"/>
            <w:bookmarkStart w:id="327" w:name="__Fieldmark__224_796702751"/>
            <w:bookmarkEnd w:id="3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8" w:name="__Fieldmark__225_796702751"/>
            <w:bookmarkStart w:id="329" w:name="__Fieldmark__225_796702751"/>
            <w:bookmarkEnd w:id="3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0" w:name="__Fieldmark__226_796702751"/>
            <w:bookmarkStart w:id="331" w:name="__Fieldmark__226_796702751"/>
            <w:bookmarkEnd w:id="3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2" w:name="__Fieldmark__227_796702751"/>
            <w:bookmarkStart w:id="333" w:name="__Fieldmark__227_796702751"/>
            <w:bookmarkEnd w:id="3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4" w:name="__Fieldmark__228_796702751"/>
            <w:bookmarkStart w:id="335" w:name="__Fieldmark__228_796702751"/>
            <w:bookmarkEnd w:id="3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6" w:name="__Fieldmark__229_796702751"/>
            <w:bookmarkStart w:id="337" w:name="__Fieldmark__229_796702751"/>
            <w:bookmarkEnd w:id="3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8" w:name="__Fieldmark__230_796702751"/>
            <w:bookmarkStart w:id="339" w:name="__Fieldmark__230_796702751"/>
            <w:bookmarkEnd w:id="3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0" w:name="__Fieldmark__231_796702751"/>
            <w:bookmarkStart w:id="341" w:name="__Fieldmark__231_796702751"/>
            <w:bookmarkEnd w:id="34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2" w:name="__Fieldmark__232_796702751"/>
            <w:bookmarkStart w:id="343" w:name="__Fieldmark__232_796702751"/>
            <w:bookmarkEnd w:id="34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4" w:name="__Fieldmark__235_796702751"/>
            <w:bookmarkStart w:id="345" w:name="__Fieldmark__235_796702751"/>
            <w:bookmarkEnd w:id="3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6" w:name="__Fieldmark__236_796702751"/>
            <w:bookmarkStart w:id="347" w:name="__Fieldmark__236_796702751"/>
            <w:bookmarkEnd w:id="3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8" w:name="__Fieldmark__237_796702751"/>
            <w:bookmarkStart w:id="349" w:name="__Fieldmark__237_796702751"/>
            <w:bookmarkEnd w:id="3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0" w:name="__Fieldmark__238_796702751"/>
            <w:bookmarkStart w:id="351" w:name="__Fieldmark__238_796702751"/>
            <w:bookmarkEnd w:id="3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2" w:name="__Fieldmark__239_796702751"/>
            <w:bookmarkStart w:id="353" w:name="__Fieldmark__239_796702751"/>
            <w:bookmarkEnd w:id="3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4" w:name="__Fieldmark__240_796702751"/>
            <w:bookmarkStart w:id="355" w:name="__Fieldmark__240_796702751"/>
            <w:bookmarkEnd w:id="3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6" w:name="__Fieldmark__241_796702751"/>
            <w:bookmarkStart w:id="357" w:name="__Fieldmark__241_796702751"/>
            <w:bookmarkEnd w:id="3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8" w:name="__Fieldmark__242_796702751"/>
            <w:bookmarkStart w:id="359" w:name="__Fieldmark__242_796702751"/>
            <w:bookmarkEnd w:id="3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0" w:name="__Fieldmark__243_796702751"/>
            <w:bookmarkStart w:id="361" w:name="__Fieldmark__243_796702751"/>
            <w:bookmarkEnd w:id="3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2" w:name="__Fieldmark__244_796702751"/>
            <w:bookmarkStart w:id="363" w:name="__Fieldmark__244_796702751"/>
            <w:bookmarkEnd w:id="3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4" w:name="__Fieldmark__245_796702751"/>
            <w:bookmarkStart w:id="365" w:name="__Fieldmark__245_796702751"/>
            <w:bookmarkEnd w:id="36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6" w:name="__Fieldmark__246_796702751"/>
            <w:bookmarkStart w:id="367" w:name="__Fieldmark__246_796702751"/>
            <w:bookmarkEnd w:id="36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8" w:name="__Fieldmark__249_796702751"/>
            <w:bookmarkStart w:id="369" w:name="__Fieldmark__249_796702751"/>
            <w:bookmarkEnd w:id="3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0" w:name="__Fieldmark__250_796702751"/>
            <w:bookmarkStart w:id="371" w:name="__Fieldmark__250_796702751"/>
            <w:bookmarkEnd w:id="3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2" w:name="__Fieldmark__251_796702751"/>
            <w:bookmarkStart w:id="373" w:name="__Fieldmark__251_796702751"/>
            <w:bookmarkEnd w:id="3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4" w:name="__Fieldmark__252_796702751"/>
            <w:bookmarkStart w:id="375" w:name="__Fieldmark__252_796702751"/>
            <w:bookmarkEnd w:id="3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6" w:name="__Fieldmark__253_796702751"/>
            <w:bookmarkStart w:id="377" w:name="__Fieldmark__253_796702751"/>
            <w:bookmarkEnd w:id="3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8" w:name="__Fieldmark__254_796702751"/>
            <w:bookmarkStart w:id="379" w:name="__Fieldmark__254_796702751"/>
            <w:bookmarkEnd w:id="3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0" w:name="__Fieldmark__255_796702751"/>
            <w:bookmarkStart w:id="381" w:name="__Fieldmark__255_796702751"/>
            <w:bookmarkEnd w:id="3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2" w:name="__Fieldmark__256_796702751"/>
            <w:bookmarkStart w:id="383" w:name="__Fieldmark__256_796702751"/>
            <w:bookmarkEnd w:id="3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4" w:name="__Fieldmark__257_796702751"/>
            <w:bookmarkStart w:id="385" w:name="__Fieldmark__257_796702751"/>
            <w:bookmarkEnd w:id="3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6" w:name="__Fieldmark__258_796702751"/>
            <w:bookmarkStart w:id="387" w:name="__Fieldmark__258_796702751"/>
            <w:bookmarkEnd w:id="3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8" w:name="__Fieldmark__259_796702751"/>
            <w:bookmarkStart w:id="389" w:name="__Fieldmark__259_796702751"/>
            <w:bookmarkEnd w:id="38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0" w:name="__Fieldmark__260_796702751"/>
            <w:bookmarkStart w:id="391" w:name="__Fieldmark__260_796702751"/>
            <w:bookmarkEnd w:id="39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2" w:name="__Fieldmark__263_796702751"/>
            <w:bookmarkStart w:id="393" w:name="__Fieldmark__263_796702751"/>
            <w:bookmarkEnd w:id="3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4" w:name="__Fieldmark__264_796702751"/>
            <w:bookmarkStart w:id="395" w:name="__Fieldmark__264_796702751"/>
            <w:bookmarkEnd w:id="3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6" w:name="__Fieldmark__265_796702751"/>
            <w:bookmarkStart w:id="397" w:name="__Fieldmark__265_796702751"/>
            <w:bookmarkEnd w:id="3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8" w:name="__Fieldmark__266_796702751"/>
            <w:bookmarkStart w:id="399" w:name="__Fieldmark__266_796702751"/>
            <w:bookmarkEnd w:id="3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0" w:name="__Fieldmark__267_796702751"/>
            <w:bookmarkStart w:id="401" w:name="__Fieldmark__267_796702751"/>
            <w:bookmarkEnd w:id="4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2" w:name="__Fieldmark__268_796702751"/>
            <w:bookmarkStart w:id="403" w:name="__Fieldmark__268_796702751"/>
            <w:bookmarkEnd w:id="4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4" w:name="__Fieldmark__269_796702751"/>
            <w:bookmarkStart w:id="405" w:name="__Fieldmark__269_796702751"/>
            <w:bookmarkEnd w:id="4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6" w:name="__Fieldmark__270_796702751"/>
            <w:bookmarkStart w:id="407" w:name="__Fieldmark__270_796702751"/>
            <w:bookmarkEnd w:id="4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8" w:name="__Fieldmark__271_796702751"/>
            <w:bookmarkStart w:id="409" w:name="__Fieldmark__271_796702751"/>
            <w:bookmarkEnd w:id="4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0" w:name="__Fieldmark__272_796702751"/>
            <w:bookmarkStart w:id="411" w:name="__Fieldmark__272_796702751"/>
            <w:bookmarkEnd w:id="4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2" w:name="__Fieldmark__273_796702751"/>
            <w:bookmarkStart w:id="413" w:name="__Fieldmark__273_796702751"/>
            <w:bookmarkEnd w:id="41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4" w:name="__Fieldmark__274_796702751"/>
            <w:bookmarkStart w:id="415" w:name="__Fieldmark__274_796702751"/>
            <w:bookmarkEnd w:id="41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6" w:name="__Fieldmark__277_796702751"/>
            <w:bookmarkStart w:id="417" w:name="__Fieldmark__277_796702751"/>
            <w:bookmarkEnd w:id="4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8" w:name="__Fieldmark__278_796702751"/>
            <w:bookmarkStart w:id="419" w:name="__Fieldmark__278_796702751"/>
            <w:bookmarkEnd w:id="4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0" w:name="__Fieldmark__279_796702751"/>
            <w:bookmarkStart w:id="421" w:name="__Fieldmark__279_796702751"/>
            <w:bookmarkEnd w:id="4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2" w:name="__Fieldmark__280_796702751"/>
            <w:bookmarkStart w:id="423" w:name="__Fieldmark__280_796702751"/>
            <w:bookmarkEnd w:id="4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4" w:name="__Fieldmark__281_796702751"/>
            <w:bookmarkStart w:id="425" w:name="__Fieldmark__281_796702751"/>
            <w:bookmarkEnd w:id="4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6" w:name="__Fieldmark__282_796702751"/>
            <w:bookmarkStart w:id="427" w:name="__Fieldmark__282_796702751"/>
            <w:bookmarkEnd w:id="4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8" w:name="__Fieldmark__283_796702751"/>
            <w:bookmarkStart w:id="429" w:name="__Fieldmark__283_796702751"/>
            <w:bookmarkEnd w:id="4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0" w:name="__Fieldmark__284_796702751"/>
            <w:bookmarkStart w:id="431" w:name="__Fieldmark__284_796702751"/>
            <w:bookmarkEnd w:id="4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2" w:name="__Fieldmark__285_796702751"/>
            <w:bookmarkStart w:id="433" w:name="__Fieldmark__285_796702751"/>
            <w:bookmarkEnd w:id="4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4" w:name="__Fieldmark__286_796702751"/>
            <w:bookmarkStart w:id="435" w:name="__Fieldmark__286_796702751"/>
            <w:bookmarkEnd w:id="4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6" w:name="__Fieldmark__287_796702751"/>
            <w:bookmarkStart w:id="437" w:name="__Fieldmark__287_796702751"/>
            <w:bookmarkEnd w:id="43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8" w:name="__Fieldmark__288_796702751"/>
            <w:bookmarkStart w:id="439" w:name="__Fieldmark__288_796702751"/>
            <w:bookmarkEnd w:id="43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0" w:name="__Fieldmark__291_796702751"/>
            <w:bookmarkStart w:id="441" w:name="__Fieldmark__291_796702751"/>
            <w:bookmarkEnd w:id="4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2" w:name="__Fieldmark__292_796702751"/>
            <w:bookmarkStart w:id="443" w:name="__Fieldmark__292_796702751"/>
            <w:bookmarkEnd w:id="4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4" w:name="__Fieldmark__293_796702751"/>
            <w:bookmarkStart w:id="445" w:name="__Fieldmark__293_796702751"/>
            <w:bookmarkEnd w:id="4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6" w:name="__Fieldmark__294_796702751"/>
            <w:bookmarkStart w:id="447" w:name="__Fieldmark__294_796702751"/>
            <w:bookmarkEnd w:id="4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8" w:name="__Fieldmark__295_796702751"/>
            <w:bookmarkStart w:id="449" w:name="__Fieldmark__295_796702751"/>
            <w:bookmarkEnd w:id="4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0" w:name="__Fieldmark__296_796702751"/>
            <w:bookmarkStart w:id="451" w:name="__Fieldmark__296_796702751"/>
            <w:bookmarkEnd w:id="4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2" w:name="__Fieldmark__297_796702751"/>
            <w:bookmarkStart w:id="453" w:name="__Fieldmark__297_796702751"/>
            <w:bookmarkEnd w:id="4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4" w:name="__Fieldmark__298_796702751"/>
            <w:bookmarkStart w:id="455" w:name="__Fieldmark__298_796702751"/>
            <w:bookmarkEnd w:id="4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6" w:name="__Fieldmark__299_796702751"/>
            <w:bookmarkStart w:id="457" w:name="__Fieldmark__299_796702751"/>
            <w:bookmarkEnd w:id="4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8" w:name="__Fieldmark__300_796702751"/>
            <w:bookmarkStart w:id="459" w:name="__Fieldmark__300_796702751"/>
            <w:bookmarkEnd w:id="4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0" w:name="__Fieldmark__301_796702751"/>
            <w:bookmarkStart w:id="461" w:name="__Fieldmark__301_796702751"/>
            <w:bookmarkEnd w:id="46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2" w:name="__Fieldmark__302_796702751"/>
            <w:bookmarkStart w:id="463" w:name="__Fieldmark__302_796702751"/>
            <w:bookmarkEnd w:id="46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4" w:name="__Fieldmark__305_796702751"/>
            <w:bookmarkStart w:id="465" w:name="__Fieldmark__305_796702751"/>
            <w:bookmarkEnd w:id="4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6" w:name="__Fieldmark__306_796702751"/>
            <w:bookmarkStart w:id="467" w:name="__Fieldmark__306_796702751"/>
            <w:bookmarkEnd w:id="4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8" w:name="__Fieldmark__307_796702751"/>
            <w:bookmarkStart w:id="469" w:name="__Fieldmark__307_796702751"/>
            <w:bookmarkEnd w:id="4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0" w:name="__Fieldmark__308_796702751"/>
            <w:bookmarkStart w:id="471" w:name="__Fieldmark__308_796702751"/>
            <w:bookmarkEnd w:id="4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2" w:name="__Fieldmark__309_796702751"/>
            <w:bookmarkStart w:id="473" w:name="__Fieldmark__309_796702751"/>
            <w:bookmarkEnd w:id="4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4" w:name="__Fieldmark__310_796702751"/>
            <w:bookmarkStart w:id="475" w:name="__Fieldmark__310_796702751"/>
            <w:bookmarkEnd w:id="4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6" w:name="__Fieldmark__311_796702751"/>
            <w:bookmarkStart w:id="477" w:name="__Fieldmark__311_796702751"/>
            <w:bookmarkEnd w:id="4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8" w:name="__Fieldmark__312_796702751"/>
            <w:bookmarkStart w:id="479" w:name="__Fieldmark__312_796702751"/>
            <w:bookmarkEnd w:id="4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0" w:name="__Fieldmark__313_796702751"/>
            <w:bookmarkStart w:id="481" w:name="__Fieldmark__313_796702751"/>
            <w:bookmarkEnd w:id="4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2" w:name="__Fieldmark__314_796702751"/>
            <w:bookmarkStart w:id="483" w:name="__Fieldmark__314_796702751"/>
            <w:bookmarkEnd w:id="4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4" w:name="__Fieldmark__315_796702751"/>
            <w:bookmarkStart w:id="485" w:name="__Fieldmark__315_796702751"/>
            <w:bookmarkEnd w:id="48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6" w:name="__Fieldmark__316_796702751"/>
            <w:bookmarkStart w:id="487" w:name="__Fieldmark__316_796702751"/>
            <w:bookmarkEnd w:id="48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8" w:name="__Fieldmark__319_796702751"/>
            <w:bookmarkStart w:id="489" w:name="__Fieldmark__319_796702751"/>
            <w:bookmarkEnd w:id="4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0" w:name="__Fieldmark__320_796702751"/>
            <w:bookmarkStart w:id="491" w:name="__Fieldmark__320_796702751"/>
            <w:bookmarkEnd w:id="4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2" w:name="__Fieldmark__321_796702751"/>
            <w:bookmarkStart w:id="493" w:name="__Fieldmark__321_796702751"/>
            <w:bookmarkEnd w:id="4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4" w:name="__Fieldmark__322_796702751"/>
            <w:bookmarkStart w:id="495" w:name="__Fieldmark__322_796702751"/>
            <w:bookmarkEnd w:id="4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6" w:name="__Fieldmark__323_796702751"/>
            <w:bookmarkStart w:id="497" w:name="__Fieldmark__323_796702751"/>
            <w:bookmarkEnd w:id="4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8" w:name="__Fieldmark__324_796702751"/>
            <w:bookmarkStart w:id="499" w:name="__Fieldmark__324_796702751"/>
            <w:bookmarkEnd w:id="4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0" w:name="__Fieldmark__325_796702751"/>
            <w:bookmarkStart w:id="501" w:name="__Fieldmark__325_796702751"/>
            <w:bookmarkEnd w:id="5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2" w:name="__Fieldmark__326_796702751"/>
            <w:bookmarkStart w:id="503" w:name="__Fieldmark__326_796702751"/>
            <w:bookmarkEnd w:id="5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4" w:name="__Fieldmark__327_796702751"/>
            <w:bookmarkStart w:id="505" w:name="__Fieldmark__327_796702751"/>
            <w:bookmarkEnd w:id="5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6" w:name="__Fieldmark__328_796702751"/>
            <w:bookmarkStart w:id="507" w:name="__Fieldmark__328_796702751"/>
            <w:bookmarkEnd w:id="5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8" w:name="__Fieldmark__329_796702751"/>
            <w:bookmarkStart w:id="509" w:name="__Fieldmark__329_796702751"/>
            <w:bookmarkEnd w:id="50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0" w:name="__Fieldmark__330_796702751"/>
            <w:bookmarkStart w:id="511" w:name="__Fieldmark__330_796702751"/>
            <w:bookmarkEnd w:id="51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2" w:name="__Fieldmark__333_796702751"/>
            <w:bookmarkStart w:id="513" w:name="__Fieldmark__333_796702751"/>
            <w:bookmarkEnd w:id="5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4" w:name="__Fieldmark__334_796702751"/>
            <w:bookmarkStart w:id="515" w:name="__Fieldmark__334_796702751"/>
            <w:bookmarkEnd w:id="5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6" w:name="__Fieldmark__335_796702751"/>
            <w:bookmarkStart w:id="517" w:name="__Fieldmark__335_796702751"/>
            <w:bookmarkEnd w:id="5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8" w:name="__Fieldmark__336_796702751"/>
            <w:bookmarkStart w:id="519" w:name="__Fieldmark__336_796702751"/>
            <w:bookmarkEnd w:id="5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0" w:name="__Fieldmark__337_796702751"/>
            <w:bookmarkStart w:id="521" w:name="__Fieldmark__337_796702751"/>
            <w:bookmarkEnd w:id="5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2" w:name="__Fieldmark__338_796702751"/>
            <w:bookmarkStart w:id="523" w:name="__Fieldmark__338_796702751"/>
            <w:bookmarkEnd w:id="5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4" w:name="__Fieldmark__339_796702751"/>
            <w:bookmarkStart w:id="525" w:name="__Fieldmark__339_796702751"/>
            <w:bookmarkEnd w:id="5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6" w:name="__Fieldmark__340_796702751"/>
            <w:bookmarkStart w:id="527" w:name="__Fieldmark__340_796702751"/>
            <w:bookmarkEnd w:id="5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8" w:name="__Fieldmark__341_796702751"/>
            <w:bookmarkStart w:id="529" w:name="__Fieldmark__341_796702751"/>
            <w:bookmarkEnd w:id="5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30" w:name="__Fieldmark__342_796702751"/>
            <w:bookmarkStart w:id="531" w:name="__Fieldmark__342_796702751"/>
            <w:bookmarkEnd w:id="5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32" w:name="__Fieldmark__343_796702751"/>
            <w:bookmarkStart w:id="533" w:name="__Fieldmark__343_796702751"/>
            <w:bookmarkEnd w:id="53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34" w:name="__Fieldmark__344_796702751"/>
            <w:bookmarkStart w:id="535" w:name="__Fieldmark__344_796702751"/>
            <w:bookmarkEnd w:id="535"/>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rFonts w:ascii="Arial" w:hAnsi="Arial" w:cs="Arial"/>
          <w:color w:val="000000"/>
        </w:rPr>
      </w:pPr>
      <w:r>
        <w:rPr>
          <w:rFonts w:cs="Arial" w:ascii="Arial" w:hAnsi="Arial"/>
          <w:color w:val="000000"/>
        </w:rPr>
      </w:r>
    </w:p>
    <w:tbl>
      <w:tblPr>
        <w:tblW w:w="9659" w:type="dxa"/>
        <w:jc w:val="left"/>
        <w:tblInd w:w="-144" w:type="dxa"/>
        <w:tblLayout w:type="fixed"/>
        <w:tblCellMar>
          <w:top w:w="113" w:type="dxa"/>
          <w:left w:w="70" w:type="dxa"/>
          <w:bottom w:w="113" w:type="dxa"/>
          <w:right w:w="70" w:type="dxa"/>
        </w:tblCellMar>
      </w:tblPr>
      <w:tblGrid>
        <w:gridCol w:w="7893"/>
        <w:gridCol w:w="1766"/>
      </w:tblGrid>
      <w:tr>
        <w:trPr/>
        <w:tc>
          <w:tcPr>
            <w:tcW w:w="96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color w:val="FF0000"/>
                <w:u w:val="single"/>
              </w:rPr>
            </w:pPr>
            <w:r>
              <w:rPr>
                <w:rFonts w:cs="Arial" w:ascii="Arial" w:hAnsi="Arial"/>
                <w:b/>
                <w:color w:val="000000"/>
                <w:sz w:val="28"/>
                <w:szCs w:val="28"/>
              </w:rPr>
              <w:t>PRESUPUESTO</w:t>
            </w:r>
          </w:p>
        </w:tc>
      </w:tr>
      <w:tr>
        <w:trPr/>
        <w:tc>
          <w:tcPr>
            <w:tcW w:w="96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right="91" w:hanging="0"/>
              <w:jc w:val="both"/>
              <w:rPr>
                <w:rFonts w:ascii="Arial" w:hAnsi="Arial" w:cs="Arial"/>
                <w:bCs/>
                <w:color w:val="000000"/>
              </w:rPr>
            </w:pPr>
            <w:r>
              <w:rPr>
                <w:rFonts w:cs="Arial" w:ascii="Arial" w:hAnsi="Arial"/>
                <w:b/>
                <w:color w:val="FF0000"/>
              </w:rPr>
              <w:t xml:space="preserve">Describir los componentes del gasto e indicar el monto correspondiente. El presupuesto relacionado con los gastos previstos deberá estar debidamente justificado, en estrecha relación con el objetivo del proyecto y en relación con la magnitud de la propuesta. </w:t>
            </w:r>
            <w:r>
              <w:rPr>
                <w:rFonts w:cs="Arial" w:ascii="Arial" w:hAnsi="Arial"/>
                <w:color w:val="FF0000"/>
              </w:rPr>
              <w:t xml:space="preserve">El Proyecto se dará como finalizado, frente a la presentación y aprobación del informe académico final y de la rendición contable correspondiente. Si correspondiere a la tipología de Proyecto, deberá además hacerse entrega al Ministerio de los ejemplares o copias de los productos comprometidos por las Bases (Infografías, Libros, Manuales, Videos, etc.).  El subsidio estará destinado, principalmente, a financiar los gastos operativos (viajes, organización de reuniones, seminarios, talleres, ciclos de capacitación, Web site, muestras, producción de materiales, tareas de diseño, impresiones, edición de videos, etc.) que demanden las actividades de transferencia, que deberán estar claramente definidas y descriptas. Los presupuestos, sin excepción, </w:t>
            </w:r>
            <w:r>
              <w:rPr>
                <w:rFonts w:cs="Arial" w:ascii="Arial" w:hAnsi="Arial"/>
                <w:b/>
                <w:color w:val="FF0000"/>
              </w:rPr>
              <w:t>no podrán incluir fondos para bienes de capital, becas o pasantías.</w:t>
            </w:r>
            <w:r>
              <w:rPr>
                <w:rFonts w:cs="Arial" w:ascii="Arial" w:hAnsi="Arial"/>
                <w:color w:val="FF0000"/>
              </w:rPr>
              <w:t xml:space="preserve"> Cada Grupo de Investigación podrá postular solamente un Proyecto, sin excepción.</w:t>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Rubro</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Monto (pesos)</w:t>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7"/>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8"/>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9"/>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0"/>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1"/>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2"/>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7"/>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8"/>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9"/>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0"/>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1"/>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2"/>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rPr>
                <w:rFonts w:cs="Arial" w:ascii="Arial" w:hAnsi="Arial"/>
                <w:bCs/>
                <w:color w:val="000000"/>
                <w:shd w:fill="D9D9D9" w:val="clear"/>
              </w:rPr>
              <w:t>Total</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7"/>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pPr>
      <w:r>
        <w:rPr/>
      </w:r>
    </w:p>
    <w:tbl>
      <w:tblPr>
        <w:tblW w:w="9708" w:type="dxa"/>
        <w:jc w:val="left"/>
        <w:tblInd w:w="-144" w:type="dxa"/>
        <w:tblLayout w:type="fixed"/>
        <w:tblCellMar>
          <w:top w:w="85" w:type="dxa"/>
          <w:left w:w="70" w:type="dxa"/>
          <w:bottom w:w="85" w:type="dxa"/>
          <w:right w:w="70" w:type="dxa"/>
        </w:tblCellMar>
      </w:tblPr>
      <w:tblGrid>
        <w:gridCol w:w="72"/>
        <w:gridCol w:w="3402"/>
        <w:gridCol w:w="1238"/>
        <w:gridCol w:w="2801"/>
        <w:gridCol w:w="2146"/>
        <w:gridCol w:w="49"/>
      </w:tblGrid>
      <w:tr>
        <w:trPr/>
        <w:tc>
          <w:tcPr>
            <w:tcW w:w="965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INTEGRANTES DEL EQUIPO DE TRABAJO</w:t>
            </w:r>
          </w:p>
          <w:p>
            <w:pPr>
              <w:pStyle w:val="Normal"/>
              <w:jc w:val="both"/>
              <w:rPr>
                <w:rFonts w:ascii="Arial" w:hAnsi="Arial" w:cs="Arial"/>
                <w:color w:val="000000"/>
              </w:rPr>
            </w:pPr>
            <w:r>
              <w:rPr>
                <w:rFonts w:cs="Arial" w:ascii="Arial" w:hAnsi="Arial"/>
                <w:color w:val="000000"/>
              </w:rPr>
              <w:t xml:space="preserve">Indique los nombres y apellidos completos (sin iniciales) de los integrantes del equipo de trabajo y los nombres de sus respectivos lugares de trabajo (sin abreviaturas). </w:t>
            </w:r>
          </w:p>
        </w:tc>
        <w:tc>
          <w:tcPr>
            <w:tcW w:w="49" w:type="dxa"/>
            <w:tcBorders/>
            <w:tcMar>
              <w:top w:w="0" w:type="dxa"/>
              <w:left w:w="0" w:type="dxa"/>
              <w:bottom w:w="0" w:type="dxa"/>
              <w:right w:w="0" w:type="dxa"/>
            </w:tcMa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pellido y Nombres</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Lugar de trabajo</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FIRMA</w:t>
            </w:r>
          </w:p>
        </w:tc>
        <w:tc>
          <w:tcPr>
            <w:tcW w:w="49"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8"/>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59"/>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60"/>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61"/>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62"/>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6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64"/>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65"/>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66"/>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6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68"/>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69"/>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0"/>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71"/>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2"/>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7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4"/>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75"/>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6"/>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7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47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8"/>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hd w:fill="D9D9D9" w:val="clear"/>
              </w:rPr>
            </w:pPr>
            <w:r>
              <w:fldChar w:fldCharType="begin">
                <w:ffData>
                  <w:name w:val="Unnamed Copy 79"/>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00"/>
                <w:shd w:fill="D9D9D9" w:val="clear"/>
              </w:rPr>
            </w:pPr>
            <w:r>
              <w:rPr>
                <w:rFonts w:cs="Arial" w:ascii="Arial" w:hAnsi="Arial"/>
                <w:bCs/>
                <w:color w:val="000000"/>
                <w:shd w:fill="D9D9D9" w:val="clear"/>
              </w:rPr>
            </w:r>
          </w:p>
        </w:tc>
        <w:tc>
          <w:tcPr>
            <w:tcW w:w="49" w:type="dxa"/>
            <w:tcBorders/>
            <w:tcMar>
              <w:top w:w="0" w:type="dxa"/>
              <w:left w:w="0" w:type="dxa"/>
              <w:bottom w:w="0" w:type="dxa"/>
              <w:right w:w="0" w:type="dxa"/>
            </w:tcMar>
          </w:tcPr>
          <w:p>
            <w:pPr>
              <w:pStyle w:val="Normal"/>
              <w:snapToGrid w:val="false"/>
              <w:rPr>
                <w:rFonts w:ascii="Arial" w:hAnsi="Arial" w:cs="Arial"/>
                <w:bCs/>
                <w:color w:val="000000"/>
                <w:shd w:fill="D9D9D9" w:val="clear"/>
              </w:rPr>
            </w:pPr>
            <w:r>
              <w:rPr>
                <w:rFonts w:cs="Arial" w:ascii="Arial" w:hAnsi="Arial"/>
                <w:bCs/>
                <w:color w:val="000000"/>
                <w:shd w:fill="D9D9D9" w:val="clear"/>
              </w:rPr>
            </w:r>
          </w:p>
        </w:tc>
      </w:tr>
      <w:tr>
        <w:trPr/>
        <w:tc>
          <w:tcPr>
            <w:tcW w:w="965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Descripción de responsabilidades de los integrantes del grupo de trabajo</w:t>
            </w:r>
          </w:p>
          <w:p>
            <w:pPr>
              <w:pStyle w:val="Normal"/>
              <w:rPr>
                <w:rFonts w:ascii="Arial" w:hAnsi="Arial" w:cs="Arial"/>
                <w:color w:val="000000"/>
              </w:rPr>
            </w:pPr>
            <w:r>
              <w:fldChar w:fldCharType="begin">
                <w:ffData>
                  <w:name w:val="Unnamed Copy 8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9"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6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rPr>
            </w:pPr>
            <w:r>
              <w:rPr>
                <w:rFonts w:cs="Arial" w:ascii="Arial" w:hAnsi="Arial"/>
                <w:color w:val="000000"/>
              </w:rPr>
              <w:t xml:space="preserve">NOTA IMPORTANTE: Recuerde que algunos tipos de Proyectos deberán adjuntar al Formulario un Documento con los contenidos (in extenso) que se desarrollarán en los productos para facilitar la evaluación. </w:t>
            </w:r>
          </w:p>
        </w:tc>
        <w:tc>
          <w:tcPr>
            <w:tcW w:w="49"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2" w:type="dxa"/>
            <w:tcBorders/>
            <w:tcMar>
              <w:top w:w="0" w:type="dxa"/>
              <w:left w:w="0" w:type="dxa"/>
              <w:bottom w:w="0" w:type="dxa"/>
              <w:right w:w="0" w:type="dxa"/>
            </w:tcMar>
          </w:tcPr>
          <w:p>
            <w:pPr>
              <w:pStyle w:val="TableContents"/>
              <w:rPr>
                <w:rFonts w:ascii="Arial" w:hAnsi="Arial" w:cs="Arial"/>
                <w:color w:val="000000"/>
              </w:rPr>
            </w:pPr>
            <w:r>
              <w:rPr>
                <w:rFonts w:cs="Arial" w:ascii="Arial" w:hAnsi="Arial"/>
                <w:color w:val="000000"/>
              </w:rPr>
            </w:r>
          </w:p>
        </w:tc>
        <w:tc>
          <w:tcPr>
            <w:tcW w:w="9636" w:type="dxa"/>
            <w:gridSpan w:val="5"/>
            <w:tcBorders>
              <w:top w:val="single" w:sz="6" w:space="0" w:color="000000"/>
              <w:left w:val="single" w:sz="2" w:space="0" w:color="000000"/>
              <w:bottom w:val="single" w:sz="6" w:space="0" w:color="000000"/>
              <w:right w:val="single" w:sz="2" w:space="0" w:color="000000"/>
            </w:tcBorders>
            <w:shd w:fill="D9D9D9" w:val="clear"/>
            <w:tcMar>
              <w:top w:w="0" w:type="dxa"/>
              <w:bottom w:w="0" w:type="dxa"/>
            </w:tcMar>
            <w:vAlign w:val="center"/>
          </w:tcPr>
          <w:p>
            <w:pPr>
              <w:pStyle w:val="Normal"/>
              <w:rPr/>
            </w:pPr>
            <w:r>
              <w:rPr>
                <w:rFonts w:cs="Arial" w:ascii="Arial" w:hAnsi="Arial"/>
                <w:b/>
                <w:bCs/>
                <w:color w:val="000000"/>
                <w:sz w:val="22"/>
                <w:szCs w:val="22"/>
              </w:rPr>
              <w:t>En mi carácter de Director declaro conocer y aceptar, en todos sus términos, la normativa del Ministerio de Ciencia y Tecnología para este tipo de beneficio.</w:t>
            </w:r>
          </w:p>
        </w:tc>
      </w:tr>
      <w:tr>
        <w:trPr>
          <w:trHeight w:val="946" w:hRule="atLeast"/>
        </w:trPr>
        <w:tc>
          <w:tcPr>
            <w:tcW w:w="72" w:type="dxa"/>
            <w:tcBorders/>
            <w:tcMar>
              <w:top w:w="0" w:type="dxa"/>
              <w:left w:w="0" w:type="dxa"/>
              <w:bottom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9636" w:type="dxa"/>
            <w:gridSpan w:val="5"/>
            <w:tcBorders>
              <w:top w:val="single" w:sz="6" w:space="0" w:color="000000"/>
              <w:left w:val="single" w:sz="2" w:space="0" w:color="000000"/>
              <w:bottom w:val="single" w:sz="6" w:space="0" w:color="000000"/>
              <w:right w:val="single" w:sz="2" w:space="0" w:color="000000"/>
            </w:tcBorders>
            <w:tcMar>
              <w:top w:w="0" w:type="dxa"/>
              <w:bottom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y aclaración del Director</w:t>
            </w:r>
          </w:p>
          <w:p>
            <w:pPr>
              <w:pStyle w:val="Normal"/>
              <w:jc w:val="center"/>
              <w:rPr>
                <w:rFonts w:ascii="Arial" w:hAnsi="Arial" w:cs="Arial"/>
                <w:b/>
                <w:b/>
                <w:bCs/>
                <w:color w:val="000000"/>
              </w:rPr>
            </w:pPr>
            <w:r>
              <w:rPr>
                <w:rFonts w:cs="Arial" w:ascii="Arial" w:hAnsi="Arial"/>
                <w:b/>
                <w:bCs/>
                <w:color w:val="000000"/>
              </w:rPr>
            </w:r>
          </w:p>
        </w:tc>
      </w:tr>
      <w:tr>
        <w:trPr/>
        <w:tc>
          <w:tcPr>
            <w:tcW w:w="72" w:type="dxa"/>
            <w:tcBorders/>
            <w:tcMar>
              <w:top w:w="0" w:type="dxa"/>
              <w:left w:w="0" w:type="dxa"/>
              <w:bottom w:w="0" w:type="dxa"/>
              <w:right w:w="0" w:type="dxa"/>
            </w:tcMar>
          </w:tcPr>
          <w:p>
            <w:pPr>
              <w:pStyle w:val="Normal"/>
              <w:rPr>
                <w:rFonts w:ascii="Arial" w:hAnsi="Arial" w:cs="Arial"/>
                <w:b/>
                <w:b/>
                <w:bCs/>
                <w:color w:val="000000"/>
              </w:rPr>
            </w:pPr>
            <w:r>
              <w:rPr>
                <w:rFonts w:cs="Arial" w:ascii="Arial" w:hAnsi="Arial"/>
                <w:b/>
                <w:bCs/>
                <w:color w:val="000000"/>
              </w:rPr>
            </w:r>
          </w:p>
        </w:tc>
        <w:tc>
          <w:tcPr>
            <w:tcW w:w="9636" w:type="dxa"/>
            <w:gridSpan w:val="5"/>
            <w:tcBorders>
              <w:top w:val="single" w:sz="6" w:space="0" w:color="000000"/>
              <w:left w:val="single" w:sz="2" w:space="0" w:color="000000"/>
              <w:bottom w:val="single" w:sz="6" w:space="0" w:color="000000"/>
              <w:right w:val="single" w:sz="2" w:space="0" w:color="000000"/>
            </w:tcBorders>
            <w:shd w:fill="D9D9D9" w:val="clear"/>
            <w:tcMar>
              <w:top w:w="113" w:type="dxa"/>
              <w:bottom w:w="113" w:type="dxa"/>
            </w:tcMar>
            <w:vAlign w:val="center"/>
          </w:tcPr>
          <w:p>
            <w:pPr>
              <w:pStyle w:val="Normal"/>
              <w:jc w:val="center"/>
              <w:rPr>
                <w:rFonts w:ascii="Arial" w:hAnsi="Arial" w:cs="Arial"/>
                <w:b/>
                <w:b/>
                <w:color w:val="000000"/>
                <w:sz w:val="28"/>
                <w:szCs w:val="28"/>
              </w:rPr>
            </w:pPr>
            <w:r>
              <w:rPr>
                <w:rFonts w:cs="Arial" w:ascii="Arial" w:hAnsi="Arial"/>
                <w:b/>
                <w:color w:val="000000"/>
                <w:sz w:val="28"/>
                <w:szCs w:val="28"/>
              </w:rPr>
              <w:t>AUTORIZACIÓN Y AVAL INSTITUCIONAL</w:t>
            </w:r>
          </w:p>
        </w:tc>
      </w:tr>
      <w:tr>
        <w:trPr/>
        <w:tc>
          <w:tcPr>
            <w:tcW w:w="72" w:type="dxa"/>
            <w:tcBorders/>
            <w:tcMar>
              <w:top w:w="0" w:type="dxa"/>
              <w:left w:w="0" w:type="dxa"/>
              <w:bottom w:w="0" w:type="dxa"/>
              <w:right w:w="0" w:type="dxa"/>
            </w:tcMar>
          </w:tcPr>
          <w:p>
            <w:pPr>
              <w:pStyle w:val="Normal"/>
              <w:rPr>
                <w:rFonts w:ascii="Arial" w:hAnsi="Arial" w:cs="Arial"/>
                <w:b/>
                <w:b/>
                <w:color w:val="000000"/>
                <w:sz w:val="28"/>
                <w:szCs w:val="28"/>
              </w:rPr>
            </w:pPr>
            <w:r>
              <w:rPr>
                <w:rFonts w:cs="Arial" w:ascii="Arial" w:hAnsi="Arial"/>
                <w:b/>
                <w:color w:val="000000"/>
                <w:sz w:val="28"/>
                <w:szCs w:val="28"/>
              </w:rPr>
            </w:r>
          </w:p>
        </w:tc>
        <w:tc>
          <w:tcPr>
            <w:tcW w:w="9636" w:type="dxa"/>
            <w:gridSpan w:val="5"/>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rPr>
                <w:rFonts w:ascii="Arial" w:hAnsi="Arial" w:cs="Arial"/>
                <w:bCs/>
                <w:color w:val="000000"/>
              </w:rPr>
            </w:pPr>
            <w:r>
              <w:rPr>
                <w:rFonts w:cs="Arial" w:ascii="Arial" w:hAnsi="Arial"/>
                <w:bCs/>
                <w:color w:val="000000"/>
              </w:rPr>
              <w:t>Las autoridades que prestan conformidad a esta solicitud avalan:</w:t>
            </w:r>
          </w:p>
          <w:p>
            <w:pPr>
              <w:pStyle w:val="Normal"/>
              <w:numPr>
                <w:ilvl w:val="0"/>
                <w:numId w:val="2"/>
              </w:numPr>
              <w:rPr>
                <w:rFonts w:ascii="Arial" w:hAnsi="Arial" w:cs="Arial"/>
                <w:bCs/>
                <w:color w:val="000000"/>
              </w:rPr>
            </w:pPr>
            <w:r>
              <w:rPr>
                <w:rFonts w:cs="Arial" w:ascii="Arial" w:hAnsi="Arial"/>
                <w:bCs/>
                <w:color w:val="000000"/>
              </w:rPr>
              <w:t>La presentación de la Propuesta de Transferencia.</w:t>
            </w:r>
          </w:p>
          <w:p>
            <w:pPr>
              <w:pStyle w:val="Normal"/>
              <w:numPr>
                <w:ilvl w:val="0"/>
                <w:numId w:val="2"/>
              </w:numPr>
              <w:rPr>
                <w:rFonts w:ascii="Arial" w:hAnsi="Arial" w:cs="Arial"/>
                <w:bCs/>
                <w:color w:val="000000"/>
              </w:rPr>
            </w:pPr>
            <w:r>
              <w:rPr>
                <w:rFonts w:cs="Arial" w:ascii="Arial" w:hAnsi="Arial"/>
                <w:bCs/>
                <w:color w:val="000000"/>
              </w:rPr>
              <w:t>La legitimidad de los datos relacionados con el Proyecto de investigación cuyos resultados se pretenden transferir</w:t>
            </w:r>
          </w:p>
          <w:p>
            <w:pPr>
              <w:pStyle w:val="Normal"/>
              <w:numPr>
                <w:ilvl w:val="0"/>
                <w:numId w:val="2"/>
              </w:numPr>
              <w:rPr/>
            </w:pPr>
            <w:r>
              <w:rPr>
                <w:rFonts w:cs="Arial" w:ascii="Arial" w:hAnsi="Arial"/>
                <w:bCs/>
                <w:color w:val="000000"/>
              </w:rPr>
              <w:t>El cargo, la categoría y la dedicación que revisten el Director y los integrantes del equipo de trabajo, en el momento de su presentación.</w:t>
            </w:r>
          </w:p>
        </w:tc>
      </w:tr>
      <w:tr>
        <w:trPr>
          <w:trHeight w:val="942" w:hRule="atLeast"/>
        </w:trPr>
        <w:tc>
          <w:tcPr>
            <w:tcW w:w="72" w:type="dxa"/>
            <w:tcBorders/>
            <w:tcMar>
              <w:top w:w="0" w:type="dxa"/>
              <w:left w:w="0" w:type="dxa"/>
              <w:bottom w:w="0" w:type="dxa"/>
              <w:right w:w="0" w:type="dxa"/>
            </w:tcMar>
          </w:tcPr>
          <w:p>
            <w:pPr>
              <w:pStyle w:val="Normal"/>
              <w:rPr>
                <w:rFonts w:ascii="Arial" w:hAnsi="Arial" w:cs="Arial"/>
                <w:bCs/>
                <w:color w:val="000000"/>
              </w:rPr>
            </w:pPr>
            <w:r>
              <w:rPr>
                <w:rFonts w:cs="Arial" w:ascii="Arial" w:hAnsi="Arial"/>
                <w:bCs/>
                <w:color w:val="000000"/>
              </w:rPr>
            </w:r>
          </w:p>
        </w:tc>
        <w:tc>
          <w:tcPr>
            <w:tcW w:w="9636" w:type="dxa"/>
            <w:gridSpan w:val="5"/>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Apellido y Nombres: </w:t>
            </w:r>
            <w:r>
              <w:fldChar w:fldCharType="begin">
                <w:ffData>
                  <w:name w:val="Texto3"/>
                  <w:enabled/>
                  <w:calcOnExit w:val="0"/>
                  <w:textInput>
                    <w:maxLength w:val="18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go: </w:t>
            </w:r>
            <w:r>
              <w:fldChar w:fldCharType="begin">
                <w:ffData>
                  <w:name w:val="Unnamed Copy 81"/>
                  <w:enabled/>
                  <w:calcOnExit w:val="0"/>
                  <w:textInput>
                    <w:maxLength w:val="10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932" w:hRule="atLeast"/>
        </w:trPr>
        <w:tc>
          <w:tcPr>
            <w:tcW w:w="72"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402" w:type="dxa"/>
            <w:tcBorders>
              <w:top w:val="single" w:sz="6" w:space="0" w:color="000000"/>
              <w:left w:val="single" w:sz="2" w:space="0" w:color="000000"/>
              <w:bottom w:val="single" w:sz="2" w:space="0" w:color="000000"/>
              <w:right w:val="single" w:sz="6" w:space="0" w:color="000000"/>
            </w:tcBorders>
            <w:tcMar>
              <w:top w:w="113" w:type="dxa"/>
              <w:bottom w:w="113" w:type="dxa"/>
            </w:tcMar>
            <w:vAlign w:val="center"/>
          </w:tcPr>
          <w:p>
            <w:pPr>
              <w:pStyle w:val="Normal"/>
              <w:rPr>
                <w:rFonts w:ascii="Arial" w:hAnsi="Arial" w:cs="Arial"/>
                <w:color w:val="000000"/>
              </w:rPr>
            </w:pPr>
            <w:r>
              <w:rPr>
                <w:rFonts w:cs="Arial" w:ascii="Arial" w:hAnsi="Arial"/>
                <w:color w:val="000000"/>
              </w:rPr>
              <w:t xml:space="preserve">Lugar: </w:t>
            </w:r>
            <w:r>
              <w:fldChar w:fldCharType="begin">
                <w:ffData>
                  <w:name w:val="Unnamed Copy 82"/>
                  <w:enabled/>
                  <w:calcOnExit w:val="0"/>
                  <w:textInput>
                    <w:maxLength w:val="15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echa: </w:t>
            </w:r>
            <w:r>
              <w:fldChar w:fldCharType="begin">
                <w:ffData>
                  <w:name w:val="Unnamed Copy 83"/>
                  <w:enabled/>
                  <w:calcOnExit w:val="0"/>
                  <w:textInput>
                    <w:type w:val="date"/>
                    <w:maxLength w:val="1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6234" w:type="dxa"/>
            <w:gridSpan w:val="4"/>
            <w:tcBorders>
              <w:top w:val="single" w:sz="6" w:space="0" w:color="000000"/>
              <w:left w:val="single" w:sz="6" w:space="0" w:color="000000"/>
              <w:bottom w:val="single" w:sz="2" w:space="0" w:color="000000"/>
              <w:right w:val="single" w:sz="2" w:space="0" w:color="000000"/>
            </w:tcBorders>
            <w:tcMar>
              <w:top w:w="113" w:type="dxa"/>
              <w:bottom w:w="113"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y aclaración de la Autoridad. Sello de la Institu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drawing>
          <wp:inline distT="0" distB="0" distL="0" distR="0">
            <wp:extent cx="5929630"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221" r="-1" b="2807"/>
                    <a:stretch>
                      <a:fillRect/>
                    </a:stretch>
                  </pic:blipFill>
                  <pic:spPr bwMode="auto">
                    <a:xfrm>
                      <a:off x="0" y="0"/>
                      <a:ext cx="5929630" cy="7250430"/>
                    </a:xfrm>
                    <a:prstGeom prst="rect">
                      <a:avLst/>
                    </a:prstGeom>
                  </pic:spPr>
                </pic:pic>
              </a:graphicData>
            </a:graphic>
          </wp:inline>
        </w:drawing>
      </w:r>
    </w:p>
    <w:sectPr>
      <w:headerReference w:type="default" r:id="rId4"/>
      <w:footerReference w:type="default" r:id="rId5"/>
      <w:type w:val="continuous"/>
      <w:pgSz w:w="11906" w:h="16838"/>
      <w:pgMar w:left="1418" w:right="1134" w:gutter="0" w:header="340" w:top="1701" w:footer="36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eastAsia="en-US"/>
      </w:rPr>
    </w:pPr>
    <w:r>
      <w:rPr>
        <w:rFonts w:cs="Arial" w:ascii="Arial" w:hAnsi="Arial"/>
        <w:sz w:val="16"/>
        <w:szCs w:val="16"/>
        <w:lang w:val="es-ES" w:eastAsia="en-US"/>
      </w:rPr>
      <w:drawing>
        <wp:anchor behindDoc="1" distT="0" distB="0" distL="114935" distR="114935" simplePos="0" locked="0" layoutInCell="0" allowOverlap="1" relativeHeight="10">
          <wp:simplePos x="0" y="0"/>
          <wp:positionH relativeFrom="column">
            <wp:posOffset>-551815</wp:posOffset>
          </wp:positionH>
          <wp:positionV relativeFrom="paragraph">
            <wp:posOffset>-662940</wp:posOffset>
          </wp:positionV>
          <wp:extent cx="6902450" cy="111760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3" t="-19" r="-3" b="-19"/>
                  <a:stretch>
                    <a:fillRect/>
                  </a:stretch>
                </pic:blipFill>
                <pic:spPr bwMode="auto">
                  <a:xfrm>
                    <a:off x="0" y="0"/>
                    <a:ext cx="690245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33655</wp:posOffset>
              </wp:positionV>
              <wp:extent cx="5696585" cy="355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96585" cy="355600"/>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448.55pt;height:28pt;mso-wrap-distance-left:9.05pt;mso-wrap-distance-right:9.05pt;mso-wrap-distance-top:0pt;mso-wrap-distance-bottom:0pt;margin-top:2.65pt;mso-position-vertical-relative:text;margin-left:2.75pt;mso-position-horizontal-relative:text">
              <v:fill opacity="0f"/>
              <v:textbox inset="0.100694444444444in,0.0506944444444444in,0.100694444444444in,0.0506944444444444in">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38530</wp:posOffset>
          </wp:positionH>
          <wp:positionV relativeFrom="paragraph">
            <wp:posOffset>-240665</wp:posOffset>
          </wp:positionV>
          <wp:extent cx="7757160" cy="89916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3" t="-26" r="-3" b="-26"/>
                  <a:stretch>
                    <a:fillRect/>
                  </a:stretch>
                </pic:blipFill>
                <pic:spPr bwMode="auto">
                  <a:xfrm>
                    <a:off x="0" y="0"/>
                    <a:ext cx="775716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color w:val="FF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Arial" w:hAnsi="Arial" w:cs="Aria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s">
    <w:name w:val="textos"/>
    <w:basedOn w:val="Fuentedeprrafopredeter"/>
    <w:qFormat/>
    <w:rPr/>
  </w:style>
  <w:style w:type="character" w:styleId="PiedepginaCar">
    <w:name w:val="Pie de página Car"/>
    <w:basedOn w:val="Fuentedeprrafopredete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aciones.ciencia@cba.gov.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8:00Z</dcterms:created>
  <dc:creator>D20786846</dc:creator>
  <dc:description/>
  <cp:keywords/>
  <dc:language>en-US</dc:language>
  <cp:lastModifiedBy>20184915961</cp:lastModifiedBy>
  <cp:lastPrinted>2017-04-20T12:16:00Z</cp:lastPrinted>
  <dcterms:modified xsi:type="dcterms:W3CDTF">2017-04-24T19:32:00Z</dcterms:modified>
  <cp:revision>102</cp:revision>
  <dc:subject/>
  <dc:title>FORMULARIO PARA SOLICITUD DE SUBSIDIO A PROYECTOS DE INVESTIGACIÓN</dc:title>
</cp:coreProperties>
</file>