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>
          <w:rFonts w:eastAsia="Lithos Light"/>
        </w:rPr>
        <w:t xml:space="preserve"> </w:t>
      </w:r>
      <w:r>
        <w:rPr/>
        <w:t>“</w:t>
      </w:r>
      <w:r>
        <w:rPr/>
        <w:t>PERSONAS JURÍDICAS”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682"/>
        <w:gridCol w:w="2355"/>
      </w:tblGrid>
      <w:tr>
        <w:trPr>
          <w:trHeight w:val="10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17475</wp:posOffset>
                  </wp:positionH>
                  <wp:positionV relativeFrom="paragraph">
                    <wp:posOffset>-5080</wp:posOffset>
                  </wp:positionV>
                  <wp:extent cx="1524000" cy="1078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lang w:val="es-AR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  <w:lang w:val="es-AR"/>
              </w:rPr>
              <w:t>FORMULARIO D</w:t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lang w:val="es-AR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  <w:lang w:val="es-AR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ORMULARIO  PATEN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 Uso del Ministeri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de Ciencia y Tecnologí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 Nº    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A- DESCRIPCIÓN TECNIC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Titulo de la patente de la novedad o solución tecnológica desarrollada </w:t>
      </w:r>
      <w:r>
        <w:rPr>
          <w:rFonts w:cs="Arial" w:ascii="Arial" w:hAnsi="Arial"/>
          <w:sz w:val="20"/>
          <w:szCs w:val="20"/>
        </w:rPr>
        <w:t>(redactado en forma clara, concis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 Empresa solicitan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 o Razón Soci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Empresa </w:t>
      </w:r>
      <w:r>
        <w:rPr>
          <w:rFonts w:cs="Arial" w:ascii="Arial" w:hAnsi="Arial"/>
          <w:sz w:val="20"/>
          <w:szCs w:val="20"/>
        </w:rPr>
        <w:t>(marque X donde corresponda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Uniperso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0" w:name="__Fieldmark__0_1292581436"/>
      <w:bookmarkStart w:id="1" w:name="__Fieldmark__0_1292581436"/>
      <w:bookmarkEnd w:id="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A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2" w:name="__Fieldmark__1_1292581436"/>
      <w:bookmarkStart w:id="3" w:name="__Fieldmark__1_1292581436"/>
      <w:bookmarkEnd w:id="3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R.L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4" w:name="__Fieldmark__2_1292581436"/>
      <w:bookmarkStart w:id="5" w:name="__Fieldmark__2_1292581436"/>
      <w:bookmarkEnd w:id="5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H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6" w:name="__Fieldmark__3_1292581436"/>
      <w:bookmarkStart w:id="7" w:name="__Fieldmark__3_1292581436"/>
      <w:bookmarkEnd w:id="7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Otro (Detallar)………………….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IT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IU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 Inicio de Actividades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292581436"/>
      <w:bookmarkStart w:id="9" w:name="__Fieldmark__4_1292581436"/>
      <w:bookmarkEnd w:id="9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</w:t>
        <w:tab/>
        <w:tab/>
        <w:tab/>
        <w:tab/>
        <w:t>Código Post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y Apellid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/Fax:</w:t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 Área a la que pertenece la patente (Según las bases y condicione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tecnolog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y genómica animal y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tecnolog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(cadena de valor integr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Méd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atró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Industr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77"/>
      </w:tblGrid>
      <w:tr>
        <w:trPr>
          <w:trHeight w:val="4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impresión 3D y microelectrónic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82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uevos materia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F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energías limpias/renova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para la discapac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y entretenimi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ud Hum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mec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cnología aeroespacial, maquinaria agrícola y autopartist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77"/>
      </w:tblGrid>
      <w:tr>
        <w:trPr>
          <w:trHeight w:val="4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de la información y las comunicaciones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Breve descripción de las novedades o soluciones tecnológicas desarrolladas (no más de 2 página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Divulgaciones previas (orales y/o escritas) realizadas por el propio solicitan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Publicaciones científicas, tesis de doctorado, exposiciones orales o escritas orales en congresos o ferias, solicitudes de patentes de novedades o soluciones tecnológicas presentadas y/o publicas patentes concedías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ORTANTE: Adjunta copia completa de los documentos citad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 Diferencias existentes entre lo que se pretende patentar y aquello que fue divulgado conforme a lo declarado en el punto 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o más de 2 página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Grado de avance del desarrollo que se pretende protege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26"/>
        <w:gridCol w:w="56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rrollo básico en etapa de laboratori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 o escala intermedi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a etapa de escala fina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ximo a la comercializació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Duración total estim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9.  Porcentajes de cada Entidad Beneficiaria (EB) en cuanto a la titularidad de la paten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923"/>
        <w:gridCol w:w="1945"/>
      </w:tblGrid>
      <w:tr>
        <w:trPr>
          <w:trHeight w:val="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/Regió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Titularidad sobre la solicitud de patente</w:t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Convenios celebrados entre las Entidades Beneficiari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PORTANTE: </w:t>
      </w:r>
      <w:r>
        <w:rPr>
          <w:rFonts w:cs="Arial" w:ascii="Arial" w:hAnsi="Arial"/>
          <w:bCs/>
          <w:sz w:val="20"/>
          <w:szCs w:val="20"/>
        </w:rPr>
        <w:t>en caso de que existan tales convenios, adjuntar copia de los mismos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83"/>
        <w:gridCol w:w="567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io sobre porcentajes de titularidad de la paten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venio sobre distribución de beneficios de explotación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de licenc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r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pecificar) 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B- INFORMACION ECONÓM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contable de la empresa solicitante (últimos tres años según balances en caso de corresponder)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1560"/>
        <w:gridCol w:w="1701"/>
        <w:gridCol w:w="155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ón an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ón de su principal rub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UPUESTO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cyt financiará hasta un setenta por ciento (70%) del costo total del proyecto, debiendo la contraparte aportar no menos del treinta por ciento (30%) restante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90"/>
        <w:gridCol w:w="1890"/>
        <w:gridCol w:w="1890"/>
      </w:tblGrid>
      <w:tr>
        <w:trPr/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s presupuestados en PESOS ($) – sin I.V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C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ONOGRAMA DESEMBOLSO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El anticipo no debe superar el 60% del monto aprobado a financiar por el MinCYT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61"/>
        <w:gridCol w:w="2655"/>
      </w:tblGrid>
      <w:tr>
        <w:trPr>
          <w:trHeight w:val="5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sembolso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otal Solicitado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NTICIPO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Primer Desembolso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presente solicitud reviste carácter de declaración jurada y su Representante </w:t>
      </w:r>
      <w:r>
        <w:rPr>
          <w:rFonts w:cs="Arial" w:ascii="Arial" w:hAnsi="Arial"/>
          <w:b/>
          <w:sz w:val="20"/>
          <w:szCs w:val="20"/>
        </w:rPr>
        <w:t>declara conocer y aceptar las bases, condiciones y el Manual de Administración de Operaciones del presente llamado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</w:rPr>
        <w:t>L</w:t>
      </w:r>
      <w:r>
        <w:rPr>
          <w:b/>
          <w:bCs/>
          <w:lang w:val="es-AR"/>
        </w:rPr>
        <w:t>ugar y Fecha</w:t>
        <w:tab/>
        <w:t>Firma del responsable del proyecto (*)</w:t>
        <w:tab/>
        <w:t>Aclaración y Car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s-AR"/>
        </w:rPr>
        <w:t xml:space="preserve">(*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irma del solicitante.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CIÓN JU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que suscribe,……......................., en su carácter  de  solicitante, Documento de Identidad: Tipo.......... Nº..................................... MANIFIESTA CON CARACTER DE DECLARACION JURADA qu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ozco y acepto  las bases, condiciones y el Manual de Administración de Operaciones del presente llamado Convocatoria FONTEC 2017 y que a la fecha no cuenta  con un beneficio promocional del Estado Nacional, Provincial o Municipal para la financiación del proyecto titulado: “………………………....” y que en el caso de que se le otorgue algún beneficio previo a la adjudicación, deberá optar en forma excluyente por uno de ell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 comprometo a elevar la rendición de gastos ante la Unidad de Vinculación Tecnológica responsable de rendir cuentas dentro del plazo máximo estipula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el correo electrónico abajo consignado es válido a los fines de recibir notificaciones  legales y administrativ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s y Apellido del </w:t>
      </w:r>
      <w:r>
        <w:rPr>
          <w:rFonts w:cs="Arial" w:ascii="Arial" w:hAnsi="Arial"/>
          <w:b/>
          <w:color w:val="000000"/>
          <w:sz w:val="20"/>
          <w:szCs w:val="20"/>
        </w:rPr>
        <w:t>Beneficiario</w:t>
      </w:r>
      <w:r>
        <w:rPr>
          <w:rFonts w:cs="Arial" w:ascii="Arial" w:hAnsi="Arial"/>
          <w:color w:val="000000"/>
          <w:sz w:val="20"/>
          <w:szCs w:val="20"/>
        </w:rPr>
        <w:t>:……………………………………..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Tipo y Número de Documento: ……………..………  CUIL / CUIT N°: ..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(calle, N°, piso y dpto): ……………………………………………..…………………..………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io:…….……….….………..………..; C.P.:…..…….....; Ciudad: ……………………….………….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……………………;E-mail para notificaciones....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e comprometo a notificar al Ministerio cualquier cambio en los datos aquí consignados.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FIRMA (*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*)Firma del representante legal de la empresa o persona debidamente autorizada. Se deberá  presentar documentos que respalden la autorización mencion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firma se efectuará en la Sede del Ministerio de Ciencia y Tecnología frente a un agente de la repartición que verificará la identidad del firmante mediante presentación de </w:t>
      </w:r>
      <w:r>
        <w:rPr>
          <w:rFonts w:cs="Arial" w:ascii="Arial" w:hAnsi="Arial"/>
          <w:b/>
          <w:sz w:val="18"/>
          <w:szCs w:val="18"/>
          <w:u w:val="single"/>
        </w:rPr>
        <w:t>DNI hasta 24 horas antes del día de cierre</w:t>
      </w:r>
      <w:r>
        <w:rPr>
          <w:rFonts w:cs="Arial" w:ascii="Arial" w:hAnsi="Arial"/>
          <w:sz w:val="18"/>
          <w:szCs w:val="18"/>
        </w:rPr>
        <w:t xml:space="preserve"> de la convocatoria.</w:t>
      </w:r>
    </w:p>
    <w:sectPr>
      <w:headerReference w:type="default" r:id="rId3"/>
      <w:footerReference w:type="default" r:id="rId4"/>
      <w:type w:val="nextPage"/>
      <w:pgSz w:w="11906" w:h="16838"/>
      <w:pgMar w:left="1418" w:right="1842" w:gutter="0" w:header="709" w:top="1843" w:footer="709" w:bottom="765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1610" cy="354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3892" w:leader="none"/>
      </w:tabs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934710" cy="101028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outlineLvl w:val="0"/>
    </w:pPr>
    <w:rPr>
      <w:rFonts w:ascii="Lithos Light" w:hAnsi="Lithos Light" w:cs="Lithos Light"/>
      <w:b/>
      <w:bCs/>
      <w:smallCaps/>
      <w:kern w:val="2"/>
      <w:sz w:val="36"/>
      <w:szCs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jc w:val="center"/>
      <w:outlineLvl w:val="2"/>
    </w:pPr>
    <w:rPr>
      <w:rFonts w:ascii="Lithos Light" w:hAnsi="Lithos Light" w:cs="Lithos Light"/>
      <w:b/>
      <w:bCs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thos Light" w:hAnsi="Lithos Light" w:cs="Lithos Light"/>
      <w:b/>
      <w:bCs/>
      <w:smallCaps/>
      <w:kern w:val="2"/>
      <w:sz w:val="28"/>
      <w:szCs w:val="28"/>
      <w:lang w:val="es-A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tuloCar">
    <w:name w:val="Título Car"/>
    <w:basedOn w:val="Fuentedeprrafopredeter"/>
    <w:qFormat/>
    <w:rPr>
      <w:b/>
      <w:bCs/>
      <w:sz w:val="32"/>
      <w:szCs w:val="32"/>
      <w:u w:val="single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left"/>
    </w:pPr>
    <w:rPr>
      <w:rFonts w:ascii="Arial" w:hAnsi="Arial" w:cs="Arial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left"/>
    </w:pPr>
    <w:rPr>
      <w:rFonts w:ascii="Arial" w:hAnsi="Arial" w:cs="Arial"/>
      <w:b/>
      <w:bCs/>
      <w:i/>
      <w:iCs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6:00Z</dcterms:created>
  <dc:creator>Min. Economia</dc:creator>
  <dc:description/>
  <cp:keywords/>
  <dc:language>en-US</dc:language>
  <cp:lastModifiedBy>mirtaneira</cp:lastModifiedBy>
  <cp:lastPrinted>2014-09-12T14:23:00Z</cp:lastPrinted>
  <dcterms:modified xsi:type="dcterms:W3CDTF">2017-04-04T15:11:00Z</dcterms:modified>
  <cp:revision>383</cp:revision>
  <dc:subject/>
  <dc:title>Formulario para la presentación de </dc:title>
</cp:coreProperties>
</file>