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before="75" w:after="120"/>
        <w:jc w:val="center"/>
        <w:rPr/>
      </w:pPr>
      <w:r>
        <w:rPr>
          <w:rFonts w:eastAsia="Lithos Light"/>
        </w:rPr>
        <w:t xml:space="preserve"> </w:t>
      </w:r>
      <w:r>
        <w:rPr/>
        <w:t>“</w:t>
      </w:r>
      <w:r>
        <w:rPr/>
        <w:t>PERSONA HUMANA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69"/>
        <w:gridCol w:w="2675"/>
      </w:tblGrid>
      <w:tr>
        <w:trPr>
          <w:trHeight w:val="13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1295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FORMULARIO A</w:t>
            </w:r>
          </w:p>
          <w:p>
            <w:pPr>
              <w:pStyle w:val="Normal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UNIDAD DE VINCULACIÓN TECNOLÓG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ara Uso del Ministerio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os de la Unidad de Vinculación Tecnológica habilitada por Fontar (Ley 23.877)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o Razón Social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5" w:leader="none"/>
        </w:tabs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T:</w:t>
        <w:tab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5" w:leader="none"/>
        </w:tabs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icilio Legal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y número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>Localidad:</w:t>
        <w:tab/>
        <w:tab/>
        <w:tab/>
        <w:tab/>
        <w:t xml:space="preserve">                         Código Postal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 de Organizació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endenc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dad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inicio de actividade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constitu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presentante de la UVT ante el Ministerio de Ciencia y Tecnologí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                                                          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UIT/CUIL: </w:t>
        <w:tab/>
        <w:tab/>
        <w:tab/>
        <w:tab/>
        <w:tab/>
        <w:tab/>
        <w:t>Carg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  <w:tab/>
        <w:tab/>
        <w:tab/>
        <w:tab/>
        <w:tab/>
        <w:tab/>
        <w:t>Localidad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  <w:tab/>
        <w:tab/>
        <w:tab/>
        <w:tab/>
        <w:tab/>
        <w:tab/>
        <w:t>CP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18"/>
          <w:szCs w:val="18"/>
        </w:rPr>
        <w:t>declara conocer y aceptar las bases, condiciones y el Manual de Administración de Operacione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presente llamado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..…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Lugar y fecha</w:t>
        <w:tab/>
        <w:t>Firma del Representante Legal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………………………………….</w:t>
        <w:tab/>
        <w:t>………………….…………….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Aclaración</w:t>
        <w:tab/>
        <w:tab/>
        <w:tab/>
        <w:tab/>
        <w:tab/>
        <w:t xml:space="preserve">                                   Car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TextBody"/>
        <w:widowControl w:val="false"/>
        <w:suppressAutoHyphens w:val="true"/>
        <w:autoSpaceDE w:val="true"/>
        <w:spacing w:lineRule="auto" w:line="360" w:before="12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que suscribe,…….................................... Documento de Identidad: Tipo.......... Nº....................................., en su carácter de................................................................ de la Institución…………………………………..., MANIFIESTA CON CARACTER DE DECLARACION JURADA, que:</w:t>
        <w:tab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true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lo establecido en las Bases de la Convocatoria y en el Manual de Administración de Operaciones del presente llamado FONTEC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cuerdo participar  como Unidad de Vinculación Tecnológica para la administración de los fondos del proyecto titulado: “………………………........................Convocatoria FONTEC 2017.”  presentado por …………………………………………..en caso de que el mismo sea aprob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Me comprometo a elevar la rendición de cuentas ante la Dirección de Coordinación Técnica y Administrativa del Ministerio de Ciencia y Tecnología de la Provincia de Córdoba dentro del plazo máximo estipul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pto la transferencia del cargo de rendición de cuentas ante el Tribunal de Cuentas de la Provincia de Córdoba al vencimiento del plazo de rendición otorg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el correo electrónico abajo consignado es válido a los fines de recibir notificaciones  legales y administrativ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s y Apellido del </w:t>
      </w:r>
      <w:r>
        <w:rPr>
          <w:rFonts w:cs="Arial" w:ascii="Arial" w:hAnsi="Arial"/>
          <w:b/>
          <w:color w:val="000000"/>
          <w:sz w:val="18"/>
          <w:szCs w:val="18"/>
        </w:rPr>
        <w:t>Responsable de Rendir Cuentas</w:t>
      </w:r>
      <w:r>
        <w:rPr>
          <w:rFonts w:cs="Arial" w:ascii="Arial" w:hAnsi="Arial"/>
          <w:color w:val="000000"/>
          <w:sz w:val="18"/>
          <w:szCs w:val="18"/>
        </w:rPr>
        <w:t>:……………………………………………………………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po y Número de Documento: …………………..………  CUIL / CUIT N°: ..………………………………………….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(calle, N°, piso y dpto): ……………………………………………..…………………..………….… …………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rrio:…….……….….………..………..; C.P.:…..…….....; Ciudad: ………………………….…………………………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…………………………;  E-mail para notificaciones....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 comprometo a notificar al Ministerio cualquier cambio en los datos aquí consignad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firma se efectuará en la Sede del Ministerio de Ciencia y Tecnología frente a un agente de la repartición que verificará la identidad del firmante mediante presentación de </w:t>
      </w:r>
      <w:r>
        <w:rPr>
          <w:rFonts w:cs="Arial" w:ascii="Arial" w:hAnsi="Arial"/>
          <w:b/>
          <w:sz w:val="18"/>
          <w:szCs w:val="18"/>
          <w:u w:val="single"/>
        </w:rPr>
        <w:t>DNI hasta 24 horas antes del día de cierre</w:t>
      </w:r>
      <w:r>
        <w:rPr>
          <w:rFonts w:cs="Arial" w:ascii="Arial" w:hAnsi="Arial"/>
          <w:sz w:val="18"/>
          <w:szCs w:val="18"/>
        </w:rPr>
        <w:t xml:space="preserve"> de la convocatoria.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1418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8578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Lucida Sans Unicode"/>
      <w:kern w:val="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bCs/>
      <w:sz w:val="40"/>
      <w:szCs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rFonts w:ascii="Arial" w:hAnsi="Arial" w:cs="Arial"/>
      <w:b/>
      <w:bCs/>
      <w:i/>
      <w:iCs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autoSpaceDE w:val="true"/>
    </w:pPr>
    <w:rPr>
      <w:rFonts w:eastAsia="Lucida Sans Unicode"/>
      <w:kern w:val="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Alicia CHPRINTZER</dc:creator>
  <dc:description/>
  <cp:keywords/>
  <dc:language>en-US</dc:language>
  <cp:lastModifiedBy>mirtaneira</cp:lastModifiedBy>
  <cp:lastPrinted>2017-04-04T10:12:00Z</cp:lastPrinted>
  <dcterms:modified xsi:type="dcterms:W3CDTF">2017-04-07T13:58:00Z</dcterms:modified>
  <cp:revision>110</cp:revision>
  <dc:subject/>
  <dc:title>INSTRUCTIVO PARA LA PRESENTACION DE IDEAS PROYECTO </dc:title>
</cp:coreProperties>
</file>