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pacing w:before="120" w:after="120"/>
        <w:jc w:val="center"/>
        <w:rPr/>
      </w:pPr>
      <w:r>
        <w:rPr>
          <w:rFonts w:eastAsia="Lithos Light"/>
        </w:rPr>
        <w:t xml:space="preserve"> </w:t>
      </w:r>
      <w:r>
        <w:rPr/>
        <w:t>“</w:t>
      </w:r>
      <w:r>
        <w:rPr/>
        <w:t>PERSONAS JURÍDICAS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765"/>
        <w:gridCol w:w="2680"/>
      </w:tblGrid>
      <w:tr>
        <w:trPr>
          <w:trHeight w:val="9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es-ES" w:eastAsia="en-US"/>
              </w:rPr>
            </w:pPr>
            <w:r>
              <w:rPr>
                <w:color w:val="3366FF"/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-5715</wp:posOffset>
                  </wp:positionV>
                  <wp:extent cx="1371600" cy="887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  <w:t>FORMULARIO A</w:t>
            </w:r>
          </w:p>
          <w:p>
            <w:pPr>
              <w:pStyle w:val="Normal"/>
              <w:rPr>
                <w:rFonts w:ascii="Lithos Light" w:hAnsi="Lithos Light" w:cs="Lithos Light"/>
                <w:b/>
                <w:b/>
                <w:bCs/>
                <w:smallCaps/>
                <w:kern w:val="2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sz w:val="28"/>
                <w:szCs w:val="28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  <w:t>UNIDAD DE VINCULACIÓN TECNOLÓG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ara Uso del Ministerio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e Ciencia y Tecnología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 Nº    /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os de la Unidad de Vinculación Tecnológica habilitada por Fontar (Ley 23.877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o Razón Soci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IT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micilio Lega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Cs/>
          <w:sz w:val="20"/>
          <w:szCs w:val="20"/>
        </w:rPr>
        <w:t>Localidad:</w:t>
        <w:tab/>
        <w:tab/>
        <w:tab/>
        <w:tab/>
        <w:t xml:space="preserve">                         Código Post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nc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éfono:</w:t>
        <w:tab/>
        <w:tab/>
        <w:tab/>
        <w:tab/>
        <w:tab/>
        <w:tab/>
        <w:t>Fax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po de Organizació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endenc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idad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ño de inicio de actividades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Cs/>
          <w:sz w:val="20"/>
          <w:szCs w:val="20"/>
        </w:rPr>
        <w:t xml:space="preserve">Año de constitu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epresentante de la UVT ante el Ministerio de Ciencia y Tecnologí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                                                          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CUIT/CUIL: </w:t>
        <w:tab/>
        <w:tab/>
        <w:tab/>
        <w:tab/>
        <w:tab/>
        <w:tab/>
        <w:t>Carg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</w:t>
        <w:tab/>
        <w:tab/>
        <w:tab/>
        <w:tab/>
        <w:tab/>
        <w:tab/>
        <w:t>Localidad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</w:t>
        <w:tab/>
        <w:tab/>
        <w:tab/>
        <w:tab/>
        <w:tab/>
        <w:tab/>
        <w:t>CP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 Fax: </w:t>
        <w:tab/>
        <w:tab/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esente solicitud reviste carácter de declaración jurada y su Representante </w:t>
      </w:r>
      <w:r>
        <w:rPr>
          <w:rFonts w:cs="Arial" w:ascii="Arial" w:hAnsi="Arial"/>
          <w:b/>
          <w:sz w:val="20"/>
          <w:szCs w:val="20"/>
        </w:rPr>
        <w:t>declara conocer y aceptar las bases, condiciones y el Manual de Administración de Operaciones del presente llam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……………………………………</w:t>
        <w:tab/>
        <w:t>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Lugar y fecha</w:t>
        <w:tab/>
        <w:t>Firma del Representante Legal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………………………………….</w:t>
        <w:tab/>
        <w:t>………………….…………….</w:t>
      </w:r>
    </w:p>
    <w:p>
      <w:pPr>
        <w:pStyle w:val="Heading7"/>
        <w:rPr/>
      </w:pPr>
      <w:r>
        <w:rPr/>
        <w:tab/>
        <w:t xml:space="preserve">        Aclaración</w:t>
        <w:tab/>
        <w:tab/>
        <w:tab/>
        <w:tab/>
        <w:tab/>
        <w:t xml:space="preserve">          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N JURADA</w:t>
      </w:r>
    </w:p>
    <w:p>
      <w:pPr>
        <w:pStyle w:val="TextBody"/>
        <w:widowControl w:val="false"/>
        <w:suppressAutoHyphens w:val="true"/>
        <w:autoSpaceDE w:val="true"/>
        <w:spacing w:lineRule="auto" w:line="360" w:before="12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que suscribe,…….................................... Documento de Identidad: Tipo.......... Nº....................................., en su carácter de................................................................ de la Institución…………………………………..., MANIFIESTA CON CARACTER DE DECLARACION JURADA, que:</w:t>
        <w:tab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true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lo establecido en las Bases de la Convocatoria y en el Manual de Administración de Operaciones del presente llamado FONTEC 20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articipar  como Unidad de Vinculación Tecnológica para la administración de los fondos del proyecto titulado: “………………………........................Convocatoria FONTEC 2017.”  presentado por …………………………………………..en caso de que el mismo sea aproba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comprometo a elevar la rendición de cuentas ante la Dirección de Coordinación Técnica y Administrativa del Ministerio de Ciencia y Tecnología de la Provincia de Córdoba dentro del plazo máximo estipula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pto la transferencia del cargo de rendición de cuentas ante el Tribunal de Cuentas de la Provincia de Córdoba al vencimiento del plazo de rendición otorga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el correo electrónico abajo consignado es válido a los fines de recibir notificaciones  legales y administrativ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s y Apellido del </w:t>
      </w:r>
      <w:r>
        <w:rPr>
          <w:rFonts w:cs="Arial" w:ascii="Arial" w:hAnsi="Arial"/>
          <w:b/>
          <w:color w:val="000000"/>
          <w:sz w:val="18"/>
          <w:szCs w:val="18"/>
        </w:rPr>
        <w:t>Responsable de Rendir Cuentas</w:t>
      </w:r>
      <w:r>
        <w:rPr>
          <w:rFonts w:cs="Arial" w:ascii="Arial" w:hAnsi="Arial"/>
          <w:color w:val="000000"/>
          <w:sz w:val="18"/>
          <w:szCs w:val="18"/>
        </w:rPr>
        <w:t>:……………………………………………………………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po y Número de Documento: …………………..………  CUIL / CUIT N°: ..………………………………………….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(calle, N°, piso y dpto): ……………………………………………..…………………..………….… …………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rrio:…….……….….………..………..; C.P.:…..…….....; Ciudad: ………………………….…………………………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…………………………;  E-mail para notificaciones....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 comprometo a notificar al Ministerio cualquier cambio en los datos aquí consignad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firma se efectuará en la Sede del Ministerio de Ciencia y Tecnología frente a un agente de la repartición que verificará la identidad del firmante mediante presentación de </w:t>
      </w:r>
      <w:r>
        <w:rPr>
          <w:rFonts w:cs="Arial" w:ascii="Arial" w:hAnsi="Arial"/>
          <w:b/>
          <w:sz w:val="18"/>
          <w:szCs w:val="18"/>
          <w:u w:val="single"/>
        </w:rPr>
        <w:t>DNI hasta 24 horas antes del día de cierre</w:t>
      </w:r>
      <w:r>
        <w:rPr>
          <w:rFonts w:cs="Arial" w:ascii="Arial" w:hAnsi="Arial"/>
          <w:sz w:val="18"/>
          <w:szCs w:val="18"/>
        </w:rPr>
        <w:t xml:space="preserve"> de la convocato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1418" w:footer="709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934710" cy="101028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Car">
    <w:name w:val="Texto independiente Car"/>
    <w:basedOn w:val="Fuentedeprrafopredeter"/>
    <w:qFormat/>
    <w:rPr>
      <w:sz w:val="28"/>
      <w:szCs w:val="28"/>
      <w:lang w:val="es-MX"/>
    </w:rPr>
  </w:style>
  <w:style w:type="character" w:styleId="TtuloCar">
    <w:name w:val="Título Car"/>
    <w:basedOn w:val="Fuentedeprrafopredeter"/>
    <w:qFormat/>
    <w:rPr>
      <w:b/>
      <w:bCs/>
      <w:sz w:val="32"/>
      <w:szCs w:val="32"/>
      <w:u w:val="single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bCs/>
      <w:sz w:val="40"/>
      <w:szCs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b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bCs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rFonts w:ascii="Arial" w:hAnsi="Arial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9:00Z</dcterms:created>
  <dc:creator>Alicia CHPRINTZER</dc:creator>
  <dc:description/>
  <cp:keywords/>
  <dc:language>en-US</dc:language>
  <cp:lastModifiedBy>27256423257</cp:lastModifiedBy>
  <cp:lastPrinted>2014-09-15T14:09:00Z</cp:lastPrinted>
  <dcterms:modified xsi:type="dcterms:W3CDTF">2017-04-04T16:47:00Z</dcterms:modified>
  <cp:revision>84</cp:revision>
  <dc:subject/>
  <dc:title>INSTRUCTIVO PARA LA PRESENTACION DE IDEAS PROYECTO </dc:title>
</cp:coreProperties>
</file>