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inline distT="0" distB="0" distL="0" distR="0">
            <wp:extent cx="321945" cy="3594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7" r="-1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OBIERNO DE LA PROVINCIA DE CÓRDOB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ERIO DE EDUCACIÓ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ÍA DE ESTADO DE EDUCACIÓ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ÓN GENERAL DE EDUCACIÓN SECUNDAR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JUNTA DE CLASIFICACIÓ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Concurso de Títulos, Antecedentes y Oposición - </w:t>
      </w:r>
      <w:r>
        <w:rPr>
          <w:b/>
          <w:sz w:val="28"/>
          <w:szCs w:val="28"/>
        </w:rPr>
        <w:t>Cargos Directivos Titulares</w:t>
      </w:r>
      <w:r>
        <w:rPr>
          <w:sz w:val="28"/>
          <w:szCs w:val="28"/>
        </w:rPr>
        <w:t xml:space="preserve"> -</w:t>
      </w:r>
    </w:p>
    <w:p>
      <w:pPr>
        <w:pStyle w:val="Normal"/>
        <w:rPr/>
      </w:pPr>
      <w:r>
        <w:rPr>
          <w:sz w:val="28"/>
          <w:szCs w:val="28"/>
        </w:rPr>
        <w:t xml:space="preserve">Dirección Gral. de Educación Especial y Hospitala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y: 10237 - Dcto. 930/15 – Res: 016/17 y  017/17 – D.G.E.E. y 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Córdoba,  26 de abril de 201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ISTA DE ORDEN DE MERITO DEFINITI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argo de Director Titular</w:t>
      </w:r>
      <w:r>
        <w:rPr>
          <w:sz w:val="28"/>
          <w:szCs w:val="28"/>
          <w:u w:val="single"/>
        </w:rPr>
        <w:t xml:space="preserve">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tbl>
      <w:tblPr>
        <w:tblW w:w="3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</w:tblGrid>
      <w:tr>
        <w:trPr>
          <w:trHeight w:val="76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spección  de Educación Especial – </w:t>
            </w:r>
            <w:r>
              <w:rPr>
                <w:b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NTRO (Este)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SCUEL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UELA ESPECIAL Dr. “JERONIMO DE MORAGAS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AREZ GARCIA, Alic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67.3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CO, Catalina Cla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609.1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QUES, Alicia Pau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770.0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ESCUELA: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ESCUELA ESPECIAL “JUANA MANSO”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AÑEDA, María Alic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43.6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JAN, Alejandra Susa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10.768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lasifica, según Art. 62 Dcto Ley 214/E /63 mod. Art. 15 Ley 10.23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SCUELA</w:t>
      </w:r>
      <w:r>
        <w:rPr>
          <w:rFonts w:cs="Arial" w:ascii="Arial" w:hAnsi="Arial"/>
          <w:sz w:val="22"/>
          <w:szCs w:val="22"/>
        </w:rPr>
        <w:t>: ESCUELA ESPECIAL “ANA SULLIVAN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 INSCRIP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SCUELA</w:t>
      </w:r>
      <w:r>
        <w:rPr>
          <w:rFonts w:cs="Arial" w:ascii="Arial" w:hAnsi="Arial"/>
          <w:sz w:val="22"/>
          <w:szCs w:val="22"/>
        </w:rPr>
        <w:t>: ESPECIAL “CAROLINA TOBAR GARCI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715</w:t>
            </w:r>
          </w:p>
        </w:tc>
      </w:tr>
      <w:tr>
        <w:trPr>
          <w:trHeight w:val="491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 INSCRIP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SCUEL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L Dra. “LYDIA. FOGUELMAN DE CORIAT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GUEZ, Rosa T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28.8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491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TIFICA</w:t>
            </w:r>
            <w:r>
              <w:rPr>
                <w:rFonts w:cs="Arial" w:ascii="Arial" w:hAnsi="Arial"/>
                <w:sz w:val="22"/>
                <w:szCs w:val="22"/>
              </w:rPr>
              <w:t>: No consta en su legajo para concurso de títulos, antecedentes y oposición-Cargo Directivo titulares 2017, el diploma debidamente, registrado de la licenciatura la gestión de la Educación Especial.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A, Adriana Edit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50.7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491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TIFICA</w:t>
            </w:r>
            <w:r>
              <w:rPr>
                <w:rFonts w:cs="Arial" w:ascii="Arial" w:hAnsi="Arial"/>
                <w:sz w:val="22"/>
                <w:szCs w:val="22"/>
              </w:rPr>
              <w:t>: Fue clasificada según  la resolución 017/17 de concurso directiv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SCUEL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L”DR. DOMINGO CABRED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ASIO,  Anal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72.1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SCUELA:</w:t>
      </w:r>
      <w:r>
        <w:rPr>
          <w:rFonts w:cs="Arial" w:ascii="Arial" w:hAnsi="Arial"/>
          <w:sz w:val="22"/>
          <w:szCs w:val="22"/>
        </w:rPr>
        <w:t xml:space="preserve"> ESPECIAL “MYRIAM H. DE ANDRES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 INSCRIP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SCUELA:</w:t>
      </w:r>
      <w:r>
        <w:rPr>
          <w:rFonts w:cs="Arial" w:ascii="Arial" w:hAnsi="Arial"/>
          <w:sz w:val="22"/>
          <w:szCs w:val="22"/>
        </w:rPr>
        <w:t xml:space="preserve"> ESPECIAL  “CARLOS BESSO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715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DINO, Lilian del Val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12.8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SCUELA:</w:t>
      </w:r>
      <w:r>
        <w:rPr>
          <w:rFonts w:cs="Arial" w:ascii="Arial" w:hAnsi="Arial"/>
          <w:sz w:val="22"/>
          <w:szCs w:val="22"/>
        </w:rPr>
        <w:t xml:space="preserve"> ESPECIAL  “LA ROSA AZUL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715</w:t>
            </w:r>
          </w:p>
        </w:tc>
      </w:tr>
      <w:tr>
        <w:trPr>
          <w:trHeight w:val="491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 INSCRIP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19:00Z</dcterms:created>
  <dc:creator>d14839202</dc:creator>
  <dc:description/>
  <cp:keywords/>
  <dc:language>en-US</dc:language>
  <cp:lastModifiedBy>d14839202</cp:lastModifiedBy>
  <cp:lastPrinted>2017-04-26T12:44:00Z</cp:lastPrinted>
  <dcterms:modified xsi:type="dcterms:W3CDTF">2017-04-26T15:50:00Z</dcterms:modified>
  <cp:revision>15</cp:revision>
  <dc:subject/>
  <dc:title> </dc:title>
</cp:coreProperties>
</file>