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321945" cy="35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7" r="-1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DE LA PROVINCIA DE CÓRDO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GENERAL DE EDUCACIÓN SECUND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UNTA DE CLASIFIC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oncurso de Títulos, Antecedentes y Oposición - </w:t>
      </w:r>
      <w:r>
        <w:rPr>
          <w:b/>
          <w:sz w:val="28"/>
          <w:szCs w:val="28"/>
        </w:rPr>
        <w:t>Cargos Directivos Titulares</w:t>
      </w:r>
      <w:r>
        <w:rPr>
          <w:sz w:val="28"/>
          <w:szCs w:val="28"/>
        </w:rPr>
        <w:t xml:space="preserve"> -</w:t>
      </w:r>
    </w:p>
    <w:p>
      <w:pPr>
        <w:pStyle w:val="Normal"/>
        <w:rPr/>
      </w:pPr>
      <w:r>
        <w:rPr>
          <w:sz w:val="28"/>
          <w:szCs w:val="28"/>
        </w:rPr>
        <w:t xml:space="preserve">Dirección Gral. de Educación Especial y Hospital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y: 10237 - Dcto. 930/15 – Res: 016/17 y  017/17 – D.G.E.E. y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Córdoba,  26 de abril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STA DE ORDEN DE MERITO DEFINI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go de Director Titular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>
          <w:trHeight w:val="7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cción  de Educación Especial – </w:t>
            </w:r>
            <w:r>
              <w:rPr>
                <w:b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TRO (Norte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ESPECIAL “MARIA MONTESSOR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, Viviana M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19.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JUAN MANUEL FERNANDEZ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DRA. “TELMA RECA DE ACOST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DE, Lorena 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41.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sz w:val="22"/>
          <w:szCs w:val="22"/>
        </w:rPr>
        <w:t xml:space="preserve">: CENTRO DE REHABILITACION PARA CIEGOS ADULTOS  “JULIAN BAQUERO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, Lidia Miria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3.6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MARIA SILVINA C. RECALD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OY, María Anto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.4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FICA</w:t>
            </w:r>
            <w:r>
              <w:rPr>
                <w:rFonts w:cs="Arial" w:ascii="Arial" w:hAnsi="Arial"/>
                <w:sz w:val="22"/>
                <w:szCs w:val="22"/>
              </w:rPr>
              <w:t>: La capacitación adjuntada no responde a la resolución 017/17 del concurso directivo al concepto de Vicedirector falta la firma del Inspecto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BLANCA ESTELA FEIT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, Alejand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69.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FICA</w:t>
            </w:r>
            <w:r>
              <w:rPr>
                <w:rFonts w:cs="Arial" w:ascii="Arial" w:hAnsi="Arial"/>
                <w:sz w:val="22"/>
                <w:szCs w:val="22"/>
              </w:rPr>
              <w:t>: La capacitación adjuntada no responden a la resolución 017/17 de concurso direc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INSTITUTO BILINGÜE PARA SORDO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PERO, Ana Lid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23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DR. JOSE REYES CONTRERA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ERE, Analí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81.8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RALIK, Elsa B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6.2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FICA</w:t>
            </w:r>
            <w:r>
              <w:rPr>
                <w:rFonts w:cs="Arial" w:ascii="Arial" w:hAnsi="Arial"/>
                <w:sz w:val="22"/>
                <w:szCs w:val="22"/>
              </w:rPr>
              <w:t>: No consta en su legajo para concurso de títulos, antecedentes y oposición- Cargos Directivo titulares 2017 el diploma debidamente registrado de la licenciatura en gestión de la Educación Especi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MARIA DEL CARMEN AMAY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DA, Carla Sus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82.7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d14839202</dc:creator>
  <dc:description/>
  <cp:keywords/>
  <dc:language>en-US</dc:language>
  <cp:lastModifiedBy>d14839202</cp:lastModifiedBy>
  <cp:lastPrinted>2017-04-26T09:36:00Z</cp:lastPrinted>
  <dcterms:modified xsi:type="dcterms:W3CDTF">2017-04-26T14:40:00Z</dcterms:modified>
  <cp:revision>10</cp:revision>
  <dc:subject/>
  <dc:title> </dc:title>
</cp:coreProperties>
</file>