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321945" cy="35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DE LA PROVINCIA DE CÓRDO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UNTA DE CLASIFIC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ncurso de Títulos, Antecedentes y Oposición - </w:t>
      </w:r>
      <w:r>
        <w:rPr>
          <w:b/>
          <w:sz w:val="28"/>
          <w:szCs w:val="28"/>
        </w:rPr>
        <w:t>Cargos Directivos Titulares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sz w:val="28"/>
          <w:szCs w:val="28"/>
        </w:rPr>
        <w:t xml:space="preserve">Dirección Gral. de Educación Especial y Hospital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y: 10237 - Dcto. 930/15 – Res: 016/17 y  017/17 – D.G.E.E. y H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Córdoba,  26 de abril de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STA DE ORDEN DE MERITO DEFINI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go de Director Titular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7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ción  de Educación Especial – </w:t>
            </w:r>
            <w:r>
              <w:rPr>
                <w:b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UR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ESPECIAL “JULIAN CARBALLO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2102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sz w:val="22"/>
          <w:szCs w:val="22"/>
        </w:rPr>
        <w:t>: ESPECIAL “LUCIERNAGA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133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O, Paola Vale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83.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CLOTILDE MARIA SABATTIN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, Mónica Ces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9.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ARCO IRI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DR. ALFREDO TOMÁS BRUN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TRAMONE, Luciana V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13.6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JERONIMO LUIS DE CABRER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ROSA SILVIA NOCETT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DR. JORGE LOINA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5:00Z</dcterms:created>
  <dc:creator>d14839202</dc:creator>
  <dc:description/>
  <cp:keywords/>
  <dc:language>en-US</dc:language>
  <cp:lastModifiedBy>d14839202</cp:lastModifiedBy>
  <dcterms:modified xsi:type="dcterms:W3CDTF">2017-04-20T12:36:00Z</dcterms:modified>
  <cp:revision>4</cp:revision>
  <dc:subject/>
  <dc:title> </dc:title>
</cp:coreProperties>
</file>