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321945" cy="35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7" r="-1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DE LA PROVINCIA DE CÓRDOB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EDUC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UNTA DE CLASIFIC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ncurso de Títulos, Antecedentes y Oposición - </w:t>
      </w:r>
      <w:r>
        <w:rPr>
          <w:b/>
          <w:sz w:val="28"/>
          <w:szCs w:val="28"/>
        </w:rPr>
        <w:t>Cargos Directivos Titulares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 xml:space="preserve">Dirección Gral. de Educación Especial y Hospital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y: 10237 - Dcto. 930/15 – Res: 016/17 y  017/17 – D.G.E.E. y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Córdoba, 26 de abril de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A DE ORDEN DE MERITO DEFINI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go de Vicedirector Titular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cción  de Educación Especial – </w:t>
            </w:r>
            <w:r>
              <w:rPr>
                <w:b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TRO (Norte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ALLER DE CAPACITACION PROF. “ENRIQUE HUGO MOR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24"/>
        <w:gridCol w:w="1678"/>
        <w:gridCol w:w="1051"/>
        <w:gridCol w:w="1051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ELLO, Silvana del 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305.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ESPECIAL “DRA. CAROLINA A. MOSCA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24"/>
        <w:gridCol w:w="1678"/>
        <w:gridCol w:w="1051"/>
        <w:gridCol w:w="1051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, Gabrie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98.2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“MARIA MONTESSOR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ENIQUE, María de las Merced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95.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 “JUAN MANUEL FERNANDEZ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EDA, Griselda Ir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7.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TIF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No consta en su legajo para concurso de título, antecedentes y oposición- Cargo directivo titulares 2017 el diploma debidamente registrado de la licenciatura en gestión de la Educación Especial, la diplomatura de FLACSO está tomada. Se valoran los conceptos docent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SPECIAL DRA. “TELMA RECA DE ACOST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RO, Dolores 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11.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CUEL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SPECIAL: CENTRO DE REHABILITACION PARA CIEGOS ADUL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JULIAN BAQUER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4"/>
        <w:gridCol w:w="1318"/>
        <w:gridCol w:w="1022"/>
        <w:gridCol w:w="1080"/>
      </w:tblGrid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. 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Dcto 930/15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OS, Mariana Ele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21.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La capacitación adjuntada no responde a la resolución 017/17de concurso directivo. Siendo además “ diferente del decreto 1845/03 para la L.O.M directivo para cubrir cobertura de interinatos y suplencias</w:t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YES, María Eug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23.9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49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FICA</w:t>
            </w:r>
            <w:r>
              <w:rPr>
                <w:rFonts w:cs="Arial" w:ascii="Arial" w:hAnsi="Arial"/>
                <w:sz w:val="22"/>
                <w:szCs w:val="22"/>
              </w:rPr>
              <w:t>: La capacitación adjuntada no responden a la resolución 017/17 de concurso directivo. Siendo además diferente del decreto 1843/03 para la L.O.M directivos para la cobertura de interinatos suplenci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8:00Z</dcterms:created>
  <dc:creator>d14839202</dc:creator>
  <dc:description/>
  <cp:keywords/>
  <dc:language>en-US</dc:language>
  <cp:lastModifiedBy>d14839202</cp:lastModifiedBy>
  <cp:lastPrinted>2017-04-26T11:29:00Z</cp:lastPrinted>
  <dcterms:modified xsi:type="dcterms:W3CDTF">2017-04-26T15:51:00Z</dcterms:modified>
  <cp:revision>11</cp:revision>
  <dc:subject/>
  <dc:title> </dc:title>
</cp:coreProperties>
</file>