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321945" cy="359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7" r="-1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DE LA PROVINCIA DE CÓRDOB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ESTAD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GENERAL DE EDUCACIÓN SECUNDA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UNTA DE CLASIFIC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oncurso de Títulos, Antecedentes y Oposición - </w:t>
      </w:r>
      <w:r>
        <w:rPr>
          <w:b/>
          <w:sz w:val="28"/>
          <w:szCs w:val="28"/>
        </w:rPr>
        <w:t>Cargos Directivos Titulares</w:t>
      </w:r>
      <w:r>
        <w:rPr>
          <w:sz w:val="28"/>
          <w:szCs w:val="28"/>
        </w:rPr>
        <w:t xml:space="preserve"> -</w:t>
      </w:r>
    </w:p>
    <w:p>
      <w:pPr>
        <w:pStyle w:val="Normal"/>
        <w:rPr/>
      </w:pPr>
      <w:r>
        <w:rPr>
          <w:sz w:val="28"/>
          <w:szCs w:val="28"/>
        </w:rPr>
        <w:t xml:space="preserve">Dirección Gral. de Educación Especial y Hospital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y: 10237 - Dcto. 930/15 – Res: 016/17 y  017/17 – D.G.E.E. y 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Córdoba,  26 de abril de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STA DE ORDEN DE MERITO DEFINI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go de Vicedirector Titular</w:t>
      </w:r>
      <w:r>
        <w:rPr>
          <w:sz w:val="28"/>
          <w:szCs w:val="28"/>
          <w:u w:val="single"/>
        </w:rPr>
        <w:t xml:space="preserve">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>
          <w:trHeight w:val="7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spección  de Educación Especial – </w:t>
            </w:r>
            <w:r>
              <w:rPr>
                <w:b/>
              </w:rPr>
              <w:t>Z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TRO (Este)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ESPECIAL Y FORMACION LABORAL N° 19 “MARTIN ALLI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NO, Claudia Lu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69.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TIFICA</w:t>
            </w:r>
            <w:r>
              <w:rPr>
                <w:rFonts w:cs="Arial" w:ascii="Arial" w:hAnsi="Arial"/>
                <w:sz w:val="22"/>
                <w:szCs w:val="22"/>
              </w:rPr>
              <w:t>; Las capacitaciones se valoran, a partir del año 2007 según Resol.017/17 de concurso directivo se valoran 2 conceptos de Gabinetista. Baja en concepto directivo.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ENIQUE, Ana Cla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2.8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TIFICA</w:t>
            </w:r>
            <w:r>
              <w:rPr>
                <w:rFonts w:cs="Arial" w:ascii="Arial" w:hAnsi="Arial"/>
                <w:b/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</w:rPr>
              <w:t xml:space="preserve"> Se valoran conceptos 2015 y 2016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ESPECIAL Y FORMACION LABORAL N° 19 “MARTIN ALLI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ESPECIAL  “INSTITUTO  DEL LENGUAJE Y LA AUDICION – CORDOBA - I.L.A.C.”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Z, Viviana del Ros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4.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TIFICA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Se valora la diplomatura de FLACSO en Gestión de Las Instituciones.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QUE, Elida Fernan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8.6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FICA</w:t>
            </w:r>
            <w:r>
              <w:rPr>
                <w:rFonts w:cs="Arial" w:ascii="Arial" w:hAnsi="Arial"/>
                <w:sz w:val="22"/>
                <w:szCs w:val="22"/>
              </w:rPr>
              <w:t>: La capacitación se valora a partir del año 2007 según Resol. 017/17 de concurso Directiv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ESPECIAL  “DR. RAUL CARREA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, Gabriela Eli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65.5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INI, Claudia Adri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97.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sz w:val="22"/>
          <w:szCs w:val="22"/>
        </w:rPr>
        <w:t>: ESPECIAL “ANA SULLIVAN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LUIS MORZON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, Claud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39.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SPECIAL “DR. DOMINGO CABRED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, Mirna Maris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29.5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7:00Z</dcterms:created>
  <dc:creator>d14839202</dc:creator>
  <dc:description/>
  <cp:keywords/>
  <dc:language>en-US</dc:language>
  <cp:lastModifiedBy>d14839202</cp:lastModifiedBy>
  <cp:lastPrinted>2017-04-26T11:25:00Z</cp:lastPrinted>
  <dcterms:modified xsi:type="dcterms:W3CDTF">2017-04-26T15:53:00Z</dcterms:modified>
  <cp:revision>11</cp:revision>
  <dc:subject/>
  <dc:title> </dc:title>
</cp:coreProperties>
</file>