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321945" cy="3594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7" r="-1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BIERNO DE LA PROVINCIA DE CÓRDOB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IO DE EDUC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ÍA DE ESTADO DE EDUC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GENERAL DE EDUCACIÓN SECUNDAR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JUNTA DE CLASIFIC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Concurso de Títulos, Antecedentes y Oposición - </w:t>
      </w:r>
      <w:r>
        <w:rPr>
          <w:b/>
          <w:sz w:val="28"/>
          <w:szCs w:val="28"/>
        </w:rPr>
        <w:t>Cargos Directivos Titulares</w:t>
      </w:r>
      <w:r>
        <w:rPr>
          <w:sz w:val="28"/>
          <w:szCs w:val="28"/>
        </w:rPr>
        <w:t xml:space="preserve"> -</w:t>
      </w:r>
    </w:p>
    <w:p>
      <w:pPr>
        <w:pStyle w:val="Normal"/>
        <w:rPr/>
      </w:pPr>
      <w:r>
        <w:rPr>
          <w:sz w:val="28"/>
          <w:szCs w:val="28"/>
        </w:rPr>
        <w:t xml:space="preserve">Dirección Gral. de Educación Especial y Hospital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y: 10237 - Dcto. 930/15 – Res: 016/17 y  017/17 – D.G.E.E. y 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Córdoba, 26 de abril de 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ISTA DE ORDEN DE MERITO DEFINI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rgo de Vicedirector Titular</w:t>
      </w:r>
      <w:r>
        <w:rPr>
          <w:sz w:val="28"/>
          <w:szCs w:val="28"/>
          <w:u w:val="single"/>
        </w:rPr>
        <w:t xml:space="preserve">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tbl>
      <w:tblPr>
        <w:tblW w:w="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>
          <w:trHeight w:val="76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pección  de Educación Especial – </w:t>
            </w:r>
            <w:r>
              <w:rPr>
                <w:b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UR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ESPECIAL “DRA. CECILIA GRIERSON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 DENISE, Ma. Lu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46.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</w:t>
      </w:r>
      <w:r>
        <w:rPr>
          <w:rFonts w:cs="Arial" w:ascii="Arial" w:hAnsi="Arial"/>
          <w:sz w:val="22"/>
          <w:szCs w:val="22"/>
        </w:rPr>
        <w:t>: ESPECIAL”DRA. CECILIA GRIERSON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INSCRIP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LUCIERNAG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BALLOS, Héctor Osval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68.5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CLOTILDE MARIA SABATTIN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ERO, Mariela del Val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01.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ARCO IRIS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INSCRIP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2:00Z</dcterms:created>
  <dc:creator>d14839202</dc:creator>
  <dc:description/>
  <cp:keywords/>
  <dc:language>en-US</dc:language>
  <cp:lastModifiedBy>d14839202</cp:lastModifiedBy>
  <cp:lastPrinted>2017-04-26T10:08:00Z</cp:lastPrinted>
  <dcterms:modified xsi:type="dcterms:W3CDTF">2017-04-26T15:52:00Z</dcterms:modified>
  <cp:revision>3</cp:revision>
  <dc:subject/>
  <dc:title> </dc:title>
</cp:coreProperties>
</file>